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Cs/>
          <w:sz w:val="24"/>
        </w:rPr>
        <w:t xml:space="preserve">                       </w:t>
      </w:r>
      <w:r>
        <w:rPr>
          <w:bCs/>
          <w:sz w:val="24"/>
        </w:rPr>
        <w:t>ПРОЕКТ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КАСТОРЕНСКОГО РАЙОНА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______  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Курской области з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отчет об исполнении бюджета  муниципального  образования  «Лачиновский сельсовет» Касторенского района Курской области за 20</w:t>
      </w:r>
      <w:r>
        <w:rPr>
          <w:lang w:val="ru-RU"/>
        </w:rPr>
        <w:t>23</w:t>
      </w:r>
      <w:r>
        <w:rPr/>
        <w:t xml:space="preserve"> год по источникам  внутреннего  финансирования   дефицита  местного  бюджета  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Касторенского района Курской области за 2023 год по доходам в сумме 3 094 966,38  рублей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Касторенского района Курской области  за 2023 год по расходам в сумме 3 081 940,37 рублей, согласно приложению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                 </w:t>
      </w:r>
      <w:r>
        <w:rPr>
          <w:lang w:val="ru-RU"/>
        </w:rPr>
        <w:t>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  <w:lang w:val="ru-RU"/>
        </w:rPr>
      </w:pPr>
      <w:r>
        <w:rPr>
          <w:rFonts w:cs="Courier New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  Лачиновского   сельсовета                                                           </w:t>
      </w:r>
      <w:r>
        <w:rPr>
          <w:lang w:val="ru-RU"/>
        </w:rPr>
        <w:t xml:space="preserve">            Г. Н. Селезн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____2024 г.  №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за 2023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44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Назначено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Исполнено за 2023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6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1  05  00  00  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37,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06 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331 186,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06 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331 186,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06 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331 186,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506 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331 186,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2 42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8 160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2 42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8 160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12 42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8 160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2 42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8 160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</w:t>
      </w:r>
      <w:r>
        <w:rPr/>
        <w:t xml:space="preserve">от ____2024 год  №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1275"/>
        <w:gridCol w:w="1418"/>
      </w:tblGrid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3653,3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652,5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652,5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675,7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,6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0,2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49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9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9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1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0047,3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508,6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508,6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538,6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292,8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5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292,8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245,8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45,8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4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4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5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4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5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4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5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5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5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5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8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131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331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4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409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07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07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02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02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0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0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0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393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094 966,3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  <w:r>
        <w:rPr/>
        <w:t xml:space="preserve">от ___2024 год  №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 Касторенского района Курской области в 2023 году</w:t>
      </w:r>
      <w:r>
        <w:rPr>
          <w:b/>
          <w:bCs/>
          <w:color w:val="000000"/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51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3"/>
        <w:gridCol w:w="567"/>
        <w:gridCol w:w="1417"/>
        <w:gridCol w:w="567"/>
        <w:gridCol w:w="1701"/>
        <w:gridCol w:w="156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4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1940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949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961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6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96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96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96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96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969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69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3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3969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3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3969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969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>
          <w:trHeight w:val="7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21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585,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56,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56,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56,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710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710,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45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45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6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96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6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096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6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096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75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182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4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83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832,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83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832,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58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582,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4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424,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2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28,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59,9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59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59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59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59,99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59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59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направленных на обеспечение правопоряд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29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0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0,7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0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0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0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0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9,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51,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51,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51,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51,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51,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051,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051,7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01:00Z</dcterms:created>
  <dc:creator>1</dc:creator>
  <dc:description/>
  <cp:keywords/>
  <dc:language>en-US</dc:language>
  <cp:lastModifiedBy>Пользователь</cp:lastModifiedBy>
  <cp:lastPrinted>2023-03-23T10:55:00Z</cp:lastPrinted>
  <dcterms:modified xsi:type="dcterms:W3CDTF">2024-03-19T04:22:00Z</dcterms:modified>
  <cp:revision>148</cp:revision>
  <dc:subject/>
  <dc:title>РОССИЙСКАЯ ФЕДЕРАЦИЯ</dc:title>
</cp:coreProperties>
</file>