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</w:t>
      </w:r>
      <w:r>
        <w:rPr/>
        <w:t>8  марта   2024 года                                                                                             № 21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2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 08 апреля 2024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Г.Н. Селезн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</w:t>
      </w:r>
      <w:r>
        <w:rPr/>
        <w:t xml:space="preserve">8 .03.2024 г. №2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</w:t>
      </w:r>
      <w:r>
        <w:rPr/>
        <w:t>8.03.2024 г. № 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3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</w:t>
      </w:r>
      <w:r>
        <w:rPr/>
        <w:t>8.03.2024 г. №</w:t>
      </w:r>
      <w:r>
        <w:rPr>
          <w:lang w:val="en-US"/>
        </w:rPr>
        <w:t xml:space="preserve"> </w:t>
      </w:r>
      <w:r>
        <w:rPr/>
        <w:t>21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23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реев  Олег  Викторович – депутат Собрания депутатов  Лачиновского  сельсовета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Пыхтина  Светлана  Леонидо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Полякова Тамара Борисовна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24-03-18T11:06:00Z</cp:lastPrinted>
  <dcterms:modified xsi:type="dcterms:W3CDTF">2024-03-18T07:09:00Z</dcterms:modified>
  <cp:revision>62</cp:revision>
  <dc:subject/>
  <dc:title>Приложение 2</dc:title>
</cp:coreProperties>
</file>