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от  21 марта  20</w:t>
      </w:r>
      <w:r>
        <w:rPr>
          <w:lang w:val="en-US"/>
        </w:rPr>
        <w:t>2</w:t>
      </w:r>
      <w:r>
        <w:rPr/>
        <w:t>5  года                                                                                               № 16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проведении   месячника образцовой </w:t>
      </w:r>
    </w:p>
    <w:p>
      <w:pPr>
        <w:pStyle w:val="Normal"/>
        <w:rPr/>
      </w:pPr>
      <w:r>
        <w:rPr/>
        <w:t>чистоты   и   санитарного  порядка   на</w:t>
      </w:r>
    </w:p>
    <w:p>
      <w:pPr>
        <w:pStyle w:val="Normal"/>
        <w:rPr/>
      </w:pPr>
      <w:r>
        <w:rPr/>
        <w:t>территории  Лачиновского сельсовета</w:t>
      </w:r>
    </w:p>
    <w:p>
      <w:pPr>
        <w:pStyle w:val="Normal"/>
        <w:rPr/>
      </w:pPr>
      <w:r>
        <w:rPr/>
        <w:t>в  20</w:t>
      </w:r>
      <w:r>
        <w:rPr>
          <w:lang w:val="en-US"/>
        </w:rPr>
        <w:t>2</w:t>
      </w:r>
      <w:r>
        <w:rPr/>
        <w:t>5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 организации  работы  по  наведению образцовой чистоты и санитарного порядка на территории   населенных пунктов  сельсовета после  осенне-зимнего периода, постоянного поддержания санитарной культуры на должном уровне, Администрация    Лачиновского  сельсовета  Касторенского  района  Курской 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Провести в период с 21.03.2025 года   по 20.04.2025  года повсеместно  на территории  населенных пунктов  сельсовета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Утвердить  состав штаба по подготовке и проведению месячника  (Приложение  № 1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Разработать и утвердить  план организационно-технических мероприятий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  проведения благоустроительных работ (Приложение  № 2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Установить единый санитарный день - пятница для проведения работ по уборке территорий населенных пунктов, в том числе территорий, занимаемых  и закрепленных за предприятиями, частными предпринимателями, а также  улиц  и дворовых территорий  индивидуальной застройки с целью  обеспечения постоянного поддержания надлежащего санитарного состояния в населенных пунктах сельсов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рименять к нарушителям  санитарного  порядка  меры административного  воздействия,  с  составлением  протоколов  об  административных правонарушениях   в  соответствии  с  ЗК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6. Руководителям предприятий и организаций независимо от форм собственности принять  активное участие в подготовке и проведении месячника образцовой чистоты и санитарного порядк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</w:t>
      </w:r>
      <w:r>
        <w:rPr/>
        <w:t>Лачиновского сельсовета                                       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</w:t>
      </w:r>
      <w:r>
        <w:rPr/>
        <w:t>от 21.03.20</w:t>
      </w:r>
      <w:r>
        <w:rPr>
          <w:lang w:val="en-US"/>
        </w:rPr>
        <w:t>2</w:t>
      </w:r>
      <w:r>
        <w:rPr/>
        <w:t>5 г. №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ПЛ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рганизационно-технических мероприятий по подготовке и проведению месячника</w:t>
      </w:r>
    </w:p>
    <w:p>
      <w:pPr>
        <w:pStyle w:val="Normal"/>
        <w:rPr/>
      </w:pPr>
      <w:r>
        <w:rPr/>
        <w:t>образцовой чистоты и санитарного порядка  на территории Лачиновского 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4"/>
        <w:gridCol w:w="2308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остановления главы администрации Лачиновского сельсовета  «О  проведении месячника  образцовой чистоты и  санитарного порядка на территории Лачиновского сельсовета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3.20</w:t>
            </w:r>
            <w:r>
              <w:rPr>
                <w:lang w:val="en-US"/>
              </w:rPr>
              <w:t>2</w:t>
            </w:r>
            <w:r>
              <w:rPr/>
              <w:t>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штаба 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03.20</w:t>
            </w:r>
            <w:r>
              <w:rPr>
                <w:lang w:val="en-US"/>
              </w:rPr>
              <w:t>2</w:t>
            </w:r>
            <w:r>
              <w:rPr/>
              <w:t>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предприятий, учреждений и организаций, осуществляющих свою деятельность на территории сельсовета независимо от форм собственности  и ведомственной принадлежности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03.20</w:t>
            </w:r>
            <w:r>
              <w:rPr>
                <w:lang w:val="en-US"/>
              </w:rPr>
              <w:t>2</w:t>
            </w:r>
            <w:r>
              <w:rPr/>
              <w:t>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ий порядок бюст дважды Героя Советского Союза Г.М. Мыльникова и прилегающую к нему территори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3.- по 15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редняя общеобразовательная школа, Лачиновский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ить  мемориальную доску на здании железнодорожного вокз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4.03.по 15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роводить рейды по проверке высокой культуры быта образцовой чистоты, порядка  и санитарно-технических услов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3.- по 20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по каждой улице п. Лачиново, д. Успено-Раевка в целях разъяснительной работы для участия в месячнике образцовой чистоты и санитарного  порядка на территории  населенных пунктов Лачиновского сельсов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3. по 20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сельсовета, </w:t>
            </w:r>
          </w:p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1.03.2025 г. №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ба по проведению месячника образцовой чистоты</w:t>
      </w:r>
    </w:p>
    <w:p>
      <w:pPr>
        <w:pStyle w:val="Normal"/>
        <w:jc w:val="center"/>
        <w:rPr/>
      </w:pPr>
      <w:r>
        <w:rPr/>
        <w:t>и санитарного порядка на территории населенных пунктов Лачин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 Селезнев Г.Н. -      Глава     Лачиновского  сельсовета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редседатель  штаба)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 Мисюга  Г.С.  -        заместитель  Главы  Администрации  Лачиновского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Фоменко О.Г.  -        специалист по работе с населением  Администрации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Лачиновского  сельсовет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. Мурашова В.В. -      директор  ГКОУ  «Октябрьская  спецшкола-интернат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ейкина  М.В. –   заведующая    Лачиновским  Д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6.  Буланова С.И.      -      фельдшер Лачиновского ФА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7. Пожидаев А.В.     -     директор  МКОУ   «Октябрьская  С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21.03.2025 г. №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</w:t>
      </w:r>
      <w:r>
        <w:rPr/>
        <w:t>уборки территорий, закрепленных  за организациями и предприятиям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ходящиеся  на территории  Лачиновского сельсовет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9"/>
        <w:gridCol w:w="1775"/>
        <w:gridCol w:w="2133"/>
        <w:gridCol w:w="18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, пред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1.03.- по 20.04.2025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Селезн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 средняя общеобразовательная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21.03.- по 20.04.2025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ожида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 школа-интерн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21.03.- по 20.04.2025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ураш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ая  амбулат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1.03.- по 20.04.2025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Кулеш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 ЛТУ, отделение связ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21.03.- по 20.04.2025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 Бедняков,</w:t>
            </w:r>
          </w:p>
          <w:p>
            <w:pPr>
              <w:pStyle w:val="Normal"/>
              <w:rPr/>
            </w:pPr>
            <w:r>
              <w:rPr/>
              <w:t>О.Н. Капленк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ДК, библиот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21.03.- по 20.04.2025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Копейкина,</w:t>
            </w:r>
          </w:p>
          <w:p>
            <w:pPr>
              <w:pStyle w:val="Normal"/>
              <w:rPr/>
            </w:pPr>
            <w:r>
              <w:rPr/>
              <w:t>Н.В. Копейк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ес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1.03.- по 20.04.2025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исю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Безрученко  Е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21.03.- по 20.04.2025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Безрученк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Касторенско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21.03.- по 20.04.2025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 Прошина,</w:t>
            </w:r>
          </w:p>
          <w:p>
            <w:pPr>
              <w:pStyle w:val="Normal"/>
              <w:rPr/>
            </w:pPr>
            <w:r>
              <w:rPr/>
              <w:t>Л.К. Солдат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железнодорож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1.03.- по 20.04.2025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Копейки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Х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21.03.- по 20.04.2025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 Канищ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ФА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21.03.- по 20.04.2025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Була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детский с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1.03.- по 20.04.2025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имош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22:00Z</dcterms:created>
  <dc:creator>ЗУБ</dc:creator>
  <dc:description/>
  <cp:keywords/>
  <dc:language>en-US</dc:language>
  <cp:lastModifiedBy>User</cp:lastModifiedBy>
  <cp:lastPrinted>2025-03-24T12:41:00Z</cp:lastPrinted>
  <dcterms:modified xsi:type="dcterms:W3CDTF">2025-03-24T08:45:00Z</dcterms:modified>
  <cp:revision>63</cp:revision>
  <dc:subject/>
  <dc:title>РОССИЙСКАЯ ФЕДЕРАЦИЯ</dc:title>
</cp:coreProperties>
</file>