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от 25 января  2021 года                                                                                                         № 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1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174586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288501,72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(профицита) бюджета муниципального образования в сумме 113800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2 и 2023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2 год в сумме 1534690,00руб.; 2023 год в сумме 1518979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2 год </w:t>
      </w:r>
      <w:r>
        <w:rPr>
          <w:rFonts w:cs="Times New Roman"/>
          <w:color w:val="000000"/>
          <w:sz w:val="24"/>
          <w:szCs w:val="24"/>
        </w:rPr>
        <w:t xml:space="preserve">в сумме 1534690,00 руб., в том числе условно утвержденные расходы в сумме 36113,00 руб.,  на 2023 год в сумме 1518979,00 руб. в том числе условно утвержденные расходы в сумме 71262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(профицита) бюджета муниципального образования на 2022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1 год согласно приложению № 1 к настоящему решению; на 2022 и 2023 год согласно приложения №2 к настоящему решению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Лачиновского сельсовета Касторенского района Курской области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Утвердить объем межбюджетных трансфертов, предоставляемых бюджету муниципального района в 2021году в сумме 46592,0 рублей, и в плановом периоде: в 2022 году - 47868,0 рублей, в 2023 году – 47868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1 году и плановый период 2022 и 2023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1 год и плановый период 2022 и 2023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1 году    согласно приложению № 5 к настояще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1 год и плановый период 2022 и 2023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2 и  2023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г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2 и 2023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1 год </w:t>
      </w:r>
      <w:r>
        <w:rPr>
          <w:rFonts w:cs="Times New Roman"/>
          <w:sz w:val="24"/>
          <w:szCs w:val="24"/>
        </w:rPr>
        <w:t>согласно приложению № 11 к настоящему решению; на плановый период 2022 и 2023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6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1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1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1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1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1 году до 569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2 году до 573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3 году до 577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2 года в сумме 113800,00 рублей, на 01 января 2023 года и 01 января 2024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1 год и плановый период 2022 и 2023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1 год и плановый период 2022 и 2023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5.01. 2021г.  № 3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88 38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88 38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88 38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288 38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8 50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8 50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8 50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8 501,7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5.01. 2021г.  № 3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49"/>
        <w:gridCol w:w="1417"/>
        <w:gridCol w:w="1417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8979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8979,00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5.01. 2021г.  № 3 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bCs/>
          <w:sz w:val="24"/>
          <w:szCs w:val="24"/>
        </w:rPr>
        <w:t xml:space="preserve">Курской област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08 07175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09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1 053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1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4052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2 05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3 01076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2058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 0604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4 063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1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1 16 0703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4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01074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1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3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6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082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3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 10129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7 14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549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 обеспечению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3118"/>
        <w:gridCol w:w="5670"/>
        <w:gridCol w:w="369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</w:t>
            </w:r>
            <w:r>
              <w:rPr/>
              <w:t xml:space="preserve">от  25.01. 2021г.  № 3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Лачиновского сельсовета Касторенского район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2021год</w:t>
            </w:r>
          </w:p>
        </w:tc>
      </w:tr>
      <w:tr>
        <w:trPr>
          <w:trHeight w:val="10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 25.01. 2021г.  № 3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228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4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6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6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458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 25.01. 2021г.  № 3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2 и 2023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5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46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2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2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1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5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7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34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18 97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25.01. 2021г.  №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2109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501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238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407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41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41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41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от  25.01. 2021г.  № 3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и 2023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89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от  25.01. 2021г.  № 3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501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238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40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41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41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41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79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5.01. 2021г.  №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и 2023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8 9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7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639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5.01. 2021г.  № 3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501,72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799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60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27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41,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41,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41,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6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5.01. 2021г.  № 3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и 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8979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7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56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56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5.01. 2021г.  № 3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1-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1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8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5.01. 2021г.  № 3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1-2023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1 году  и плановом периоде 2022-2023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1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2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0-11-08T19:41:00Z</cp:lastPrinted>
  <dcterms:modified xsi:type="dcterms:W3CDTF">2021-01-27T05:56:00Z</dcterms:modified>
  <cp:revision>156</cp:revision>
  <dc:subject/>
  <dc:title>                                                                                                       </dc:title>
</cp:coreProperties>
</file>