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к проекту  бюджет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Лачино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 xml:space="preserve">на 2021 год </w:t>
      </w:r>
      <w:r>
        <w:rPr>
          <w:b/>
          <w:color w:val="000000"/>
          <w:lang w:eastAsia="ar-SA"/>
        </w:rPr>
        <w:t>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Доходная база бюджета Лачиновского сельсовета Касторенского района Курской области на 2021 год и на плановый период 2022-2023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 xml:space="preserve">Прогнозирование осуществляется отдельно по каждому виду налога или сбора в условиях хозяйствования муниципального поселе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Лачиновский сельсовет» Касторенского района Курской области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 - 2023 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20 01 0000 110), 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0 году  рассчитывается исходя из среднего фактического поступленя сумм налога в 2018 и 2019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у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/>
        <w:t xml:space="preserve"> (код 1 01 02040 01 0000 110), </w:t>
      </w:r>
      <w:r>
        <w:rPr>
          <w:color w:val="000000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Единый сельскохозяйственный налог </w:t>
      </w:r>
      <w:r>
        <w:rPr>
          <w:bCs w:val="false"/>
          <w:color w:val="000000"/>
        </w:rPr>
        <w:t>(код 1 05 0300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1-2023 годах </w:t>
      </w:r>
      <w:r>
        <w:rPr>
          <w:color w:val="000000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Налог на имущество физических лиц</w:t>
      </w:r>
      <w:r>
        <w:rPr>
          <w:color w:val="000000"/>
        </w:rPr>
        <w:t xml:space="preserve"> </w:t>
      </w:r>
      <w:r>
        <w:rPr>
          <w:b/>
          <w:color w:val="000000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Земельный налог </w:t>
      </w:r>
      <w:r>
        <w:rPr>
          <w:b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упление доходов от оказания платных услуг (работ) в бюджет на 2021 - 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Ожидаемое поступление в 2020 году рассчитывается исходя из фактического поступления доходов во 2-м полугодии 2019 года и в 1-м полугодии 2020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прочих неналоговых доходов в бюджет в 2021- 2023 годах планируется на основании расчетных данных главных администраторов доходов бюджета. Поступление прочих неналоговых доходов в бюджет на 2021 - 2023 годы прогнозируется на уровне ожидаемого поступления доходов в 2020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в 2020 году рассчитывается исходя из фактического поступления доходов в 2018 и 2019 год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бщая сумма собственных доходов в 2021 году составит – 1138,4 тыс. руб. или 58,6 % от общей суммы доходов.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>- 94,6 тыс. руб. или 4,8 % - налог на доходы физических лиц;</w:t>
      </w:r>
    </w:p>
    <w:p>
      <w:pPr>
        <w:pStyle w:val="Normal"/>
        <w:rPr/>
      </w:pPr>
      <w:r>
        <w:rPr/>
        <w:t>- 42,3 тыс.руб. или 2,3 % - единый сельскохозяйственный налог</w:t>
      </w:r>
    </w:p>
    <w:p>
      <w:pPr>
        <w:pStyle w:val="Normal"/>
        <w:rPr/>
      </w:pPr>
      <w:r>
        <w:rPr/>
        <w:t>- 23,7 тыс.руб. или 1,2 % - налог на имущество физических лиц;</w:t>
      </w:r>
    </w:p>
    <w:p>
      <w:pPr>
        <w:pStyle w:val="Normal"/>
        <w:rPr/>
      </w:pPr>
      <w:r>
        <w:rPr/>
        <w:t>- 866,0 тыс. руб. или  44,6%  - земельный налог;</w:t>
      </w:r>
    </w:p>
    <w:p>
      <w:pPr>
        <w:pStyle w:val="Normal"/>
        <w:rPr/>
      </w:pPr>
      <w:r>
        <w:rPr/>
        <w:t>- 57,6 тыс.руб. или  2,9%  - доходы от оказания платных услуг и компенсации затрат государству;</w:t>
      </w:r>
    </w:p>
    <w:p>
      <w:pPr>
        <w:pStyle w:val="Normal"/>
        <w:rPr/>
      </w:pPr>
      <w:r>
        <w:rPr/>
        <w:t>- 54,2 тыс. руб. или 2,8 % - штрафы, санкции, возмещение ущерба.</w:t>
      </w:r>
    </w:p>
    <w:p>
      <w:pPr>
        <w:pStyle w:val="Normal"/>
        <w:rPr/>
      </w:pPr>
      <w:r>
        <w:rPr/>
        <w:t xml:space="preserve">   </w:t>
      </w:r>
      <w:r>
        <w:rPr/>
        <w:t>А также учтена финансовая помощь из областного бюджета -803,2 тыс. руб. или 41,4%</w:t>
      </w:r>
    </w:p>
    <w:p>
      <w:pPr>
        <w:pStyle w:val="Normal"/>
        <w:rPr/>
      </w:pPr>
      <w:r>
        <w:rPr/>
        <w:t>Общая сумма доходов  бюджета Лачиновского сельсовета Касторенского района Курской области на 2021 год составит – 1941,6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собственных доходов в 2022 году составит – 1145,6 тыс. руб. или 74,6 % от общей суммы доходов.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>- 100,0тыс. руб. или 6,5 % - налог на доходы физических лиц;</w:t>
      </w:r>
    </w:p>
    <w:p>
      <w:pPr>
        <w:pStyle w:val="Normal"/>
        <w:rPr/>
      </w:pPr>
      <w:r>
        <w:rPr/>
        <w:t>- 43,9 тыс.руб. или 2,9 % - единый сельскохозяйственный налог</w:t>
      </w:r>
    </w:p>
    <w:p>
      <w:pPr>
        <w:pStyle w:val="Normal"/>
        <w:rPr/>
      </w:pPr>
      <w:r>
        <w:rPr/>
        <w:t>- 23,7 тыс.руб. или 1,5 % - налог на имущество физических лиц;</w:t>
      </w:r>
    </w:p>
    <w:p>
      <w:pPr>
        <w:pStyle w:val="Normal"/>
        <w:rPr/>
      </w:pPr>
      <w:r>
        <w:rPr/>
        <w:t>- 866,0 тыс. руб. или 56,4 %  - земельный налог;</w:t>
      </w:r>
    </w:p>
    <w:p>
      <w:pPr>
        <w:pStyle w:val="Normal"/>
        <w:rPr/>
      </w:pPr>
      <w:r>
        <w:rPr/>
        <w:t>- 57,6 тыс.руб. или  3,8%  - доходы от оказания платных услуг и компенсации затрат государству;</w:t>
      </w:r>
    </w:p>
    <w:p>
      <w:pPr>
        <w:pStyle w:val="Normal"/>
        <w:rPr/>
      </w:pPr>
      <w:r>
        <w:rPr/>
        <w:t>- 54,2 тыс. руб. или 3,5 % - штрафы, санкции, возмещение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также учтена финансовая помощь из областного бюджета -389,1 тыс. руб. или 25,4 %</w:t>
      </w:r>
    </w:p>
    <w:p>
      <w:pPr>
        <w:pStyle w:val="Normal"/>
        <w:rPr/>
      </w:pPr>
      <w:r>
        <w:rPr/>
        <w:t>Общая сумма доходов  бюджета Лачиновского сельсовета Касторенского района Курской области на 2022 год составит – 1534,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собственных доходов в 2023 году составит – 1153,5 тыс. руб. или 75,9 % от общей суммы доходов.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>- 106,2 тыс. руб. или 7 % - налог на доходы физических лиц;</w:t>
      </w:r>
    </w:p>
    <w:p>
      <w:pPr>
        <w:pStyle w:val="Normal"/>
        <w:rPr/>
      </w:pPr>
      <w:r>
        <w:rPr/>
        <w:t>- 45,6 тыс.руб. или 3,0 % - единый сельскохозяйственный налог</w:t>
      </w:r>
    </w:p>
    <w:p>
      <w:pPr>
        <w:pStyle w:val="Normal"/>
        <w:rPr/>
      </w:pPr>
      <w:r>
        <w:rPr/>
        <w:t>- 23,7 тыс.руб. или 1,6 % - налог на имущество физических лиц;</w:t>
      </w:r>
    </w:p>
    <w:p>
      <w:pPr>
        <w:pStyle w:val="Normal"/>
        <w:rPr/>
      </w:pPr>
      <w:r>
        <w:rPr/>
        <w:t>- 866,0 тыс. руб. или 56,9 %  - земельный налог;</w:t>
      </w:r>
    </w:p>
    <w:p>
      <w:pPr>
        <w:pStyle w:val="Normal"/>
        <w:rPr/>
      </w:pPr>
      <w:r>
        <w:rPr/>
        <w:t>- 57,6 тыс.руб. или  3,8 %  - доходы от оказания платных услуг и компенсации затрат государству;</w:t>
      </w:r>
    </w:p>
    <w:p>
      <w:pPr>
        <w:pStyle w:val="Normal"/>
        <w:rPr/>
      </w:pPr>
      <w:r>
        <w:rPr/>
        <w:t>- 54,2 тыс. руб. или 3,6 % - штрафы, санкции, возмещение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также учтена финансовая помощь из областного бюджета -365,5тыс. руб. или 24,1 %</w:t>
      </w:r>
    </w:p>
    <w:p>
      <w:pPr>
        <w:pStyle w:val="Normal"/>
        <w:rPr/>
      </w:pPr>
      <w:r>
        <w:rPr/>
        <w:t>Общая сумма доходов  бюджета Лачиновского сельсовета Касторенского района Курской области на 2023 год составит – 1519 тыс. руб.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left="14" w:right="-86" w:firstLine="727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left="14" w:right="-86" w:firstLine="727"/>
        <w:jc w:val="center"/>
        <w:rPr>
          <w:b/>
          <w:b/>
          <w:color w:val="000000"/>
        </w:rPr>
      </w:pPr>
      <w:r>
        <w:rPr>
          <w:b/>
          <w:color w:val="000000"/>
        </w:rPr>
        <w:t>ПРОГНОЗИРОВАНИЕ РАСХОДОВ БЮДЖЕТА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left="14" w:right="-86" w:firstLine="7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Лачиновского сельсовета Касторенского района Курской области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21-2023 годах, основные направления налоговой и бюджетной политики на 2021 год и плановый период 2022 и 2023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нормативные правовые акты Администрации Лачиновского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autoSpaceDE w:val="false"/>
        <w:ind w:firstLine="684"/>
        <w:jc w:val="both"/>
        <w:rPr/>
      </w:pPr>
      <w:r>
        <w:rPr/>
        <w:t>В основу формирования расходов  бюджета на 2021 год и плановый период 2022 и 2023 годов приняты уточненные бюджетные ассигнования по состоянию на 01.07.2020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объема бюджета исключены расходы, производимые в 2020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/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20 года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ри планировании бюджетных ассигнований на текущее содержание органов местного самоуправления, главы Администрации Лачинов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TextBodyIndent"/>
        <w:ind w:hanging="0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ы прогнозируются следующим образом: по разделам</w:t>
      </w:r>
    </w:p>
    <w:p>
      <w:pPr>
        <w:pStyle w:val="Normal"/>
        <w:ind w:firstLine="727"/>
        <w:jc w:val="right"/>
        <w:rPr/>
      </w:pPr>
      <w:r>
        <w:rPr/>
        <w:t>Руб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440"/>
        <w:gridCol w:w="1315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3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43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18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3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3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1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95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7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5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346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18979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7"/>
        <w:rPr/>
      </w:pPr>
      <w:r>
        <w:rPr/>
      </w:r>
    </w:p>
    <w:p>
      <w:pPr>
        <w:pStyle w:val="Normal"/>
        <w:shd w:fill="FFFFFF" w:val="clear"/>
        <w:ind w:right="-86" w:hanging="0"/>
        <w:jc w:val="both"/>
        <w:rPr/>
      </w:pPr>
      <w:r>
        <w:rPr>
          <w:color w:val="000000"/>
        </w:rPr>
        <w:t>Главный бухгалтер                                                               В.Н. Мах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ТолькоДляТестов</dc:creator>
  <dc:description/>
  <cp:keywords/>
  <dc:language>en-US</dc:language>
  <cp:lastModifiedBy>User</cp:lastModifiedBy>
  <cp:lastPrinted>2020-11-08T17:14:00Z</cp:lastPrinted>
  <dcterms:modified xsi:type="dcterms:W3CDTF">2020-11-08T13:20:00Z</dcterms:modified>
  <cp:revision>87</cp:revision>
  <dc:subject/>
  <dc:title>                            Пояснительная записка</dc:title>
</cp:coreProperties>
</file>