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ЛАЧИНОВ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декабря 2020 года                                                                                                        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ачиново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и ведения кассового плана исполн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Лачиновского сельсовета 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1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решением Собрания  депутатов  Лачиновского сельсовета Касторенского района Курской области  от </w:t>
      </w:r>
      <w:r>
        <w:rPr>
          <w:bCs/>
          <w:sz w:val="24"/>
          <w:szCs w:val="24"/>
        </w:rPr>
        <w:t xml:space="preserve">23.06.2017 г.  № 19 </w:t>
      </w:r>
      <w:r>
        <w:rPr>
          <w:sz w:val="24"/>
          <w:szCs w:val="24"/>
        </w:rPr>
        <w:t>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, Администрация Лачинов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Лачино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Махутину В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ачиновского сельсовета                                                                        С.В. Генералов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Лачино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9.12.2020г.  № 67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Лачиновского сельсовета Касторенского района Курской области в 2021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Лачиновского сельсовета Касторенского района Курской области(далее - кассовый план) отражает прогноз кассовых поступлений в бюджет Лачиновского сельсовета Касторенского района Курской области, кассовых выплат из бюджета Лачино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Лачи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Лачи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Лачинов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Лачино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Лачи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Лачино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Лачино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Лачино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Лачино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Лачино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Лачино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Лачино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Лачино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Лачино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Лачино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Лачинов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Лачи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Лачино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Лачино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Лачинов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Лачино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казначейском счете бюджета № 03231643386144484400 ЕКС 40102810545370000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Лачин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Лачино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казначейском счете бюджета № 03231643386144484400 ЕКС 4010281054537000003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значейском счете бюджета № 03231643386144484400 ЕКС 40102810545370000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Лачино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Лачи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Лачи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Лачино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Лачино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Лачи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Лачи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Лачино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06:00Z</dcterms:created>
  <dc:creator>user</dc:creator>
  <dc:description/>
  <cp:keywords/>
  <dc:language>en-US</dc:language>
  <cp:lastModifiedBy>User</cp:lastModifiedBy>
  <cp:lastPrinted>2020-12-29T09:59:00Z</cp:lastPrinted>
  <dcterms:modified xsi:type="dcterms:W3CDTF">2020-12-29T05:59:00Z</dcterms:modified>
  <cp:revision>51</cp:revision>
  <dc:subject/>
  <dc:title> </dc:title>
</cp:coreProperties>
</file>