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spacing w:before="0" w:after="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ЛАЧИНОВ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 16 декабря  2020 года                                                                                       № 6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. Лачин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мерах экономической поддержки  </w:t>
      </w:r>
      <w:r>
        <w:rPr>
          <w:sz w:val="24"/>
          <w:szCs w:val="24"/>
          <w:shd w:fill="FFFFFF" w:val="clear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вязи с распространением новой коронавирусной инфек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color w:val="292D24"/>
          <w:sz w:val="24"/>
          <w:szCs w:val="24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b w:val="false"/>
          <w:sz w:val="24"/>
          <w:szCs w:val="24"/>
        </w:rPr>
        <w:t xml:space="preserve">,  </w:t>
      </w:r>
      <w:hyperlink r:id="rId2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b w:val="false"/>
            <w:sz w:val="24"/>
            <w:szCs w:val="24"/>
          </w:rPr>
          <w:t>Распоряж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 № 611-па «О внесении изменений в постановление Администрации Курской области от 23.04.2020 № 417-па «О мерах экономической поддержки в связи с распространением новой коронавирусной инфекции»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Лачиновского сельсовета Касторен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1. Администрации Лачиновского сельсовета Касторенского района по договорам аренды муниципального имущества, составляющего муниципальную казну муниципального образования «Лачиновский сельсовет»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 xml:space="preserve">б) освобождение арендаторов, осуществляющих деятельность в одной или нескольких отраслях по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sz w:val="24"/>
          <w:szCs w:val="24"/>
          <w:lang w:eastAsia="ru-RU"/>
        </w:rPr>
        <w:t>», 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и размещению на 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Лачиновского сельсовета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Лачиновского сельсовета                                                                                 С.В. Генер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7:00Z</dcterms:created>
  <dc:creator>name</dc:creator>
  <dc:description/>
  <cp:keywords/>
  <dc:language>en-US</dc:language>
  <cp:lastModifiedBy>User</cp:lastModifiedBy>
  <cp:lastPrinted>2020-11-25T16:06:00Z</cp:lastPrinted>
  <dcterms:modified xsi:type="dcterms:W3CDTF">2020-12-15T05:32:00Z</dcterms:modified>
  <cp:revision>12</cp:revision>
  <dc:subject/>
  <dc:title/>
</cp:coreProperties>
</file>