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 декабря  2020 года            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335 416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465 669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0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25.12.2020г.  № 2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44 61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44 61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44 61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44 61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5 669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5 669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5 669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5 669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25.12 .2020г. 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                                Курской области в 2020 году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351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3,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5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1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61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9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2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4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 416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25.12.2020г.  № 2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5 669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657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4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884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84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84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97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97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097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097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7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973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24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324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324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369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5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48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48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44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44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9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12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712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08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1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5-27T09:40:00Z</cp:lastPrinted>
  <dcterms:modified xsi:type="dcterms:W3CDTF">2020-12-26T05:29:00Z</dcterms:modified>
  <cp:revision>337</cp:revision>
  <dc:subject/>
  <dc:title/>
</cp:coreProperties>
</file>