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ЛАЧИНОВСКОГО  СЕЛЬСОВЕТА </w:t>
        <w:br/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360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от 17   июня  2014 года                                                                                               №  22-А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 Лачиново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5" w:hanging="0"/>
        <w:rPr/>
      </w:pPr>
      <w:r>
        <w:rPr>
          <w:sz w:val="24"/>
          <w:szCs w:val="24"/>
        </w:rPr>
        <w:t>О     внесении     изменений   в  правила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        и         застройки </w:t>
      </w:r>
    </w:p>
    <w:p>
      <w:pPr>
        <w:pStyle w:val="Normal"/>
        <w:ind w:right="-765" w:hanging="0"/>
        <w:rPr/>
      </w:pPr>
      <w:r>
        <w:rPr>
          <w:sz w:val="24"/>
          <w:szCs w:val="24"/>
        </w:rPr>
        <w:t xml:space="preserve">Лачиновского                         сельсовета 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  </w:t>
      </w:r>
      <w:r>
        <w:rPr/>
        <w:t>Во исполнение  ведомственной целевой программы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. №173 и в целях создания условий для устойчивого развития территории муниципального образования, администрация   Лачиновского  сельсовета  Касторенского района Курской области   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/>
        <w:t>1. В связи с разработкой генерального плана Лачиновского сельсовета Касторенского района Курской области приступить к разработке проекта внесения изменений в правила землепользования и застройки Лачиновского сельсовета Касторенского района, утвержденные решением Собрания депутатов Лачиновского сельсовета Касторенского района в части  выполнения зонирования территорий, расположенных за границей населенных пунк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Выполнить проведение работ по внесению изменений в Правила землепользования и застройки в течение  30 календарных дней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3. Утвердить Порядок подготовки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4. Утвердить Положение «О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2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5. Утвердить состав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далее - комиссия)  (приложение № 3). </w:t>
      </w:r>
    </w:p>
    <w:p>
      <w:pPr>
        <w:pStyle w:val="Normal"/>
        <w:ind w:right="-14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Утвердить </w:t>
      </w:r>
      <w:r>
        <w:rPr>
          <w:bCs/>
          <w:color w:val="000000"/>
          <w:sz w:val="24"/>
          <w:szCs w:val="24"/>
        </w:rPr>
        <w:t xml:space="preserve">Порядок и сроки проведения работ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 (приложение № 4)</w:t>
      </w:r>
      <w:r>
        <w:rPr>
          <w:sz w:val="24"/>
          <w:szCs w:val="24"/>
          <w:lang w:eastAsia="en-US"/>
        </w:rPr>
        <w:t>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 xml:space="preserve">7. Организацию работы комиссии возложить на заместителя главы  администрации </w:t>
      </w:r>
      <w:r>
        <w:rPr/>
        <w:t xml:space="preserve">Лачиновского сельсовета Касторенского района </w:t>
      </w:r>
      <w:r>
        <w:rPr>
          <w:color w:val="000000"/>
        </w:rPr>
        <w:t xml:space="preserve">  Мисюга  Г.С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8. Настоящее постановление в течение десяти дней со дня принятия  обнародовать и разместить на официальном сайте администрации Лачиновского сельсовета Касторен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.lachinovo</w:t>
      </w:r>
      <w:r>
        <w:rPr/>
        <w:t>.ru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9. Контроль за вы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Глава администраци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Лачиновского сельсовета                                                                                   А.Н. Ком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Лачин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6.2014 г. № 22-А</w:t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подготовки проекта </w:t>
      </w:r>
      <w:r>
        <w:rPr>
          <w:b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4"/>
          <w:szCs w:val="24"/>
        </w:rPr>
        <w:t xml:space="preserve">Лачиновского  сельсовета   Касторенского района </w:t>
      </w:r>
      <w:r>
        <w:rPr>
          <w:b/>
          <w:sz w:val="24"/>
          <w:szCs w:val="24"/>
          <w:lang w:eastAsia="en-US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1. Настоящий Порядок подготовки проекта </w:t>
      </w:r>
      <w:r>
        <w:rPr>
          <w:lang w:eastAsia="en-US"/>
        </w:rPr>
        <w:t xml:space="preserve">внесения изменений в Правила землепользования и застройки территории </w:t>
      </w:r>
      <w:r>
        <w:rPr/>
        <w:t>Лачиновс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проект) в соответствии со статьями 31,33 Градостроите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2. Порядок подготовки проект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1. Решение о подготовке проекта принимается главой администрации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2. Одновременно с принятием решения о подготовке проекта  главой администрации утверждаются состав и порядок деятельности комиссии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Лачиновского 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комиссия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Глава администрации не позднее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О «Лачиновский  сельсовет». Сообщение о принятии решения размещается на </w:t>
      </w:r>
      <w:r>
        <w:rPr/>
        <w:t xml:space="preserve">официальном сайте Лачиновского сельсовета Касторенского района в сети Интернет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.lachinovo</w:t>
      </w:r>
      <w:r>
        <w:rPr/>
        <w:t>.ru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остав и порядок деятельности комисс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следовательность градостроительного зо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орядок и сроки проведения работ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иные вопросы организации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5. Отдел по делам градостроительства, архитектуры и газификации</w:t>
      </w:r>
      <w:r>
        <w:rPr>
          <w:color w:val="FF0000"/>
        </w:rPr>
        <w:t xml:space="preserve"> </w:t>
      </w:r>
      <w:r>
        <w:rPr/>
        <w:t>Администрации Касторенского района Курской области (по соглашению)</w:t>
      </w:r>
      <w:r>
        <w:rPr>
          <w:color w:val="FF0000"/>
        </w:rPr>
        <w:t xml:space="preserve"> </w:t>
      </w:r>
      <w:r>
        <w:rPr/>
        <w:t>(далее – Отдел) осуществляет проверку проекта, представленного комиссией</w:t>
      </w:r>
      <w:r>
        <w:rPr>
          <w:color w:val="000000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6. По результатам проверки, указанной в пункте 2.5 настоящего раздела, Отдел направляет проект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7. Глава администрации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Организация публичных слушаний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Лачиновского</w:t>
      </w:r>
      <w:r>
        <w:rPr/>
        <w:t xml:space="preserve"> сельсовета Касторенского района</w:t>
      </w:r>
      <w:r>
        <w:rPr>
          <w:color w:val="000000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Публичные слушания по проекту проводятся комиссией по подготовке проект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4. Продолжительность публичных слушаний по проекту составляет не менее двух и не более четырех месяцев со дня опубликования такого проек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администрации решения о проведении публичных слушаний по предложениям о внесении изменений в проект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7. Глава администрации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Собрание депутатов </w:t>
      </w:r>
      <w:r>
        <w:rPr/>
        <w:t>Лачиновского сельсовета Касторенского района</w:t>
      </w:r>
      <w:r>
        <w:rPr>
          <w:color w:val="000000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4. Порядок направления в комиссию предложений заинтересованных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лиц по подготовке проект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4.1. С момента опубликования постановления главы администрации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</w:t>
      </w:r>
      <w:r>
        <w:rPr/>
        <w:t xml:space="preserve">Курская область, Касторенский район, поселок  Лачиново, улица   Школьная, дом  17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6. Комиссия не дает ответы на поступившие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Лачин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6.2014 г. № 22-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  <w:color w:val="000000"/>
        </w:rPr>
        <w:t xml:space="preserve">Положение о комиссии по подготовке проекта </w:t>
      </w:r>
      <w:r>
        <w:rPr>
          <w:b/>
          <w:lang w:eastAsia="en-US"/>
        </w:rPr>
        <w:t>внесения изменений в Правила  землепользования и застройки Лачиновского</w:t>
      </w:r>
      <w:r>
        <w:rPr>
          <w:b/>
        </w:rPr>
        <w:t xml:space="preserve"> сельсовета Касторенского района</w:t>
      </w:r>
      <w:r>
        <w:rPr>
          <w:b/>
          <w:lang w:eastAsia="en-US"/>
        </w:rPr>
        <w:t xml:space="preserve"> 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lang w:eastAsia="en-US"/>
        </w:rPr>
        <w:t>Курской области</w:t>
      </w:r>
    </w:p>
    <w:p>
      <w:pPr>
        <w:pStyle w:val="Style16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lang w:eastAsia="en-US"/>
        </w:rPr>
      </w:pPr>
      <w:r>
        <w:rPr>
          <w:color w:val="000000"/>
        </w:rPr>
        <w:t xml:space="preserve">1.1. Настоящее Положение определяет порядок деятельности комиссии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Лачиновс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комиссия) </w:t>
      </w:r>
      <w:r>
        <w:rPr/>
        <w:t>Лачиновского сельсовета Касторенского района</w:t>
      </w:r>
      <w:r>
        <w:rPr>
          <w:lang w:eastAsia="en-US"/>
        </w:rPr>
        <w:t xml:space="preserve"> </w:t>
      </w:r>
      <w:r>
        <w:rPr>
          <w:color w:val="000000"/>
        </w:rPr>
        <w:t>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Лачиновского сельсовета Касторенского района</w:t>
      </w:r>
      <w:r>
        <w:rPr>
          <w:lang w:eastAsia="en-US"/>
        </w:rPr>
        <w:t xml:space="preserve"> Курской области (далее - проект)</w:t>
      </w:r>
      <w:r>
        <w:rPr>
          <w:color w:val="000000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color w:val="000000"/>
        </w:rPr>
      </w:pPr>
      <w:r>
        <w:rPr>
          <w:color w:val="000000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5. Направляет проект в Комитет по делам градостроительства, архитектуры и газификации</w:t>
      </w:r>
      <w:r>
        <w:rPr>
          <w:color w:val="FF0000"/>
        </w:rPr>
        <w:t xml:space="preserve"> </w:t>
      </w:r>
      <w:r>
        <w:rPr/>
        <w:t xml:space="preserve">администрации Касторенского района Курской области (по соглашению) (далее – Комитет) (по согласованию) для проверк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1. Публичные слушания проводятся с целью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2. Публичные слушания проводятся комиссие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3.7. </w:t>
      </w:r>
      <w:r>
        <w:rPr>
          <w:sz w:val="24"/>
          <w:szCs w:val="24"/>
        </w:rPr>
        <w:t xml:space="preserve">В состав комиссии </w:t>
      </w:r>
      <w:r>
        <w:rPr>
          <w:color w:val="000000"/>
          <w:sz w:val="24"/>
          <w:szCs w:val="24"/>
        </w:rPr>
        <w:t xml:space="preserve">по подготовке проекта </w:t>
      </w:r>
      <w:r>
        <w:rPr>
          <w:sz w:val="24"/>
          <w:szCs w:val="24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администрации Лачи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ительного орган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став комиссии определяется постановлением главы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запрашивать от структурных подразделений администрации сельского поселе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Лачиновского  сельсовета  (далее - Правила)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пределять перечень конкретных вопросов, выносимых на обсуждение по теме публичных слушани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ых сайтах органов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5. Порядок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 Комиссия собирается по мере необходимости, но не реже одного раза в месяц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2. Техническое обеспечение деятельности возлагается </w:t>
        <w:br/>
        <w:t xml:space="preserve">на администрацию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6. Финансовое и материально-техническое обеспечение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1. Члены комиссии осуществляют свою деятельность на безвозмездной осно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6.2. Администрация сельского поселения предоставляет комиссии необходимые помещения для проведения заседаний, публичных слушании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хранения документов. 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Лачи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7.06.2014 г. № 22-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Состав комиссии по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bCs/>
          <w:color w:val="000000"/>
        </w:rPr>
        <w:t>подготовке проекта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 xml:space="preserve">внесения изменений в Правила землепользования и застройки 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</w:rPr>
        <w:t>Лачиновского сельсовета Касторенского района</w:t>
      </w:r>
      <w:r>
        <w:rPr>
          <w:b/>
          <w:lang w:eastAsia="en-US"/>
        </w:rPr>
        <w:t xml:space="preserve">   Курской  области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едседатель комиссии: заместитель главы Лачиновского сельсовета  Мисюга  Г.С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заместитель председателя комиссии: Директор МКУ «ОДА Лачиновского сельсовета»  Копейкина  М.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: начальник отдела администрации Лачиновского сельсовета Савкова  Е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Собрания депутатов Лачиновского сельсовета  А.Д. Бобровс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Собрания депутатов Лачиновского сельсовета   В.Г. Мисю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Лачи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7.06.2014 г. № 22-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сроки проведения работ по подготовке проекта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 xml:space="preserve">внесения изменений в Правила землепользования и застройки территории </w:t>
      </w:r>
    </w:p>
    <w:p>
      <w:pPr>
        <w:pStyle w:val="Style16"/>
        <w:spacing w:before="0" w:after="0"/>
        <w:jc w:val="center"/>
        <w:rPr/>
      </w:pPr>
      <w:r>
        <w:rPr>
          <w:b/>
          <w:lang w:eastAsia="en-US"/>
        </w:rPr>
        <w:t>Лачиновского сельсовета Касторенского района Курской области</w:t>
      </w:r>
      <w:r>
        <w:rPr>
          <w:b/>
          <w:bCs/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15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lang w:eastAsia="en-US"/>
              </w:rPr>
              <w:t>о подготовке проекта внесения изменений в Правила землепользования и застройки территории Лачиновского сельсовета Касторенского района Курской области</w:t>
            </w:r>
            <w:r>
              <w:rPr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о 27.06.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 01.07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lang w:eastAsia="en-US"/>
              </w:rPr>
              <w:t>Лачиновского 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01.07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олучение главой сельсовета проекта правил землепользования и застрой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.10.2014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инятие главой сельсовета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0.10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0.10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0.10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0.10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0.10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>о направлении проекта правил землепользования и застройки на рассмотрение в Собрание депутатов Лачиновского</w:t>
            </w:r>
            <w:r>
              <w:rPr>
                <w:lang w:eastAsia="en-US"/>
              </w:rPr>
              <w:t xml:space="preserve">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0.10.2014 г.</w:t>
            </w:r>
          </w:p>
        </w:tc>
      </w:tr>
    </w:tbl>
    <w:p>
      <w:pPr>
        <w:pStyle w:val="Style16"/>
        <w:spacing w:before="0" w:after="0"/>
        <w:ind w:left="66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3:00Z</dcterms:created>
  <dc:creator>Вероника</dc:creator>
  <dc:description/>
  <cp:keywords/>
  <dc:language>en-US</dc:language>
  <cp:lastModifiedBy>Лачиново</cp:lastModifiedBy>
  <cp:lastPrinted>2014-07-08T10:25:00Z</cp:lastPrinted>
  <dcterms:modified xsi:type="dcterms:W3CDTF">2014-07-08T07:29:00Z</dcterms:modified>
  <cp:revision>21</cp:revision>
  <dc:subject/>
  <dc:title>ПОСТАНОВЛЕНИЕ</dc:title>
</cp:coreProperties>
</file>