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23  июня  2014 года                                                                                                            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 внесении изменений и дополнений  в  решение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Лачиновского сельсовета Касторенского  района от 12.12.2013 г. № 26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/>
        <w:t>муниципального образования   «</w:t>
      </w:r>
      <w:r>
        <w:rPr>
          <w:bCs/>
        </w:rPr>
        <w:t>Лачиновский   сельсовет»</w:t>
      </w:r>
      <w:r>
        <w:rPr/>
        <w:t xml:space="preserve">  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Курской области</w:t>
      </w:r>
      <w:r>
        <w:rPr/>
        <w:t xml:space="preserve">  </w:t>
      </w:r>
      <w:r>
        <w:rPr>
          <w:bCs/>
        </w:rPr>
        <w:t>на  2014  год  и плановый период</w:t>
      </w:r>
      <w:r>
        <w:rPr/>
        <w:t xml:space="preserve">   </w:t>
      </w:r>
      <w:r>
        <w:rPr>
          <w:bCs/>
        </w:rPr>
        <w:t>2015 и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Курской  области от 12.12 2013 год  № 26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4  год  и плановый период 2015 и 2016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Курской области на  2014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498502,17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3507621,17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4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Лачиновского   сельсовета                                                                               А.Н.  Комов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Лачиновского       сельсовета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</w:t>
      </w: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23.06. 2014 г.  №  15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                               муниципального образования «Лачинов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2014 год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960"/>
        <w:gridCol w:w="2340"/>
      </w:tblGrid>
      <w:tr>
        <w:trPr>
          <w:trHeight w:val="8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  05  00  00   00  0000 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98502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0  00  0000  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98502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1  00  0000  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98502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1 10  0000 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98502,17</w:t>
            </w:r>
          </w:p>
        </w:tc>
      </w:tr>
      <w:tr>
        <w:trPr>
          <w:trHeight w:val="50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7621,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7621,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7621,1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7621,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 0000 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Лачиновского       сельсовета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</w:t>
      </w: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23.06. 2014 г.  №  15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744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32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32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8,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81,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,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00</w:t>
            </w:r>
          </w:p>
        </w:tc>
      </w:tr>
      <w:tr>
        <w:trPr>
          <w:trHeight w:val="7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0000 00 0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 04050 00 0000 1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7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97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7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бюджетной системы</w:t>
            </w:r>
            <w:r>
              <w:rPr>
                <w:sz w:val="24"/>
                <w:szCs w:val="24"/>
              </w:rPr>
              <w:t xml:space="preserve">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502,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Лачиновского       сельсовета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</w:t>
      </w: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23.06. 2014 г.  №  15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34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1080"/>
        <w:gridCol w:w="540"/>
        <w:gridCol w:w="1187"/>
        <w:gridCol w:w="239"/>
      </w:tblGrid>
      <w:tr>
        <w:trPr>
          <w:trHeight w:val="1455" w:hRule="atLeast"/>
        </w:trPr>
        <w:tc>
          <w:tcPr>
            <w:tcW w:w="91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Лачин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7621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72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7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3749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5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5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5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5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в МО "Лачиновский сельсовет" Касторенского района Курской области" муниципальной программы "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фессиональное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и распоряжение муниципальным имуществом Лачиновского сельсовета Касторенского района Курской области» муниципальной программы "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собственности на объекты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на содержание  единиц по внешнему контро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Лачиновского сельсовета Касторен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» муниципальной программы «Профилактика терроризма и экстремизма на территории Лачиновского сельсовета Касторен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6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6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наркомании"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омплексные меры противодействия злоупотреблению наркотиками и их незаконному обороту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ассовых мероприятий,конкурсов,организация и проведение выставок, фестивалей, совещ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16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16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МО "Лачиновский сельсовет"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жарная безопасность и защита населения 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550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МО "Лачиновский сельсовет" Касторенского района Курской области" муниципальной программы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ой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4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5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1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1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88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3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8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7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Лачинов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доступности и качества реабилитационных услуг,адаптация объектов социальной инфраструктуры в приорететных сферах жизнедеятельности инвалидов и других маломобильных групп населения в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 в МО "Лачиновский сельсовет" Касторенского района Курской области" муниципальной программы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О "Лачиновский сельсовет"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Лачиново</cp:lastModifiedBy>
  <cp:lastPrinted>2013-02-25T10:19:00Z</cp:lastPrinted>
  <dcterms:modified xsi:type="dcterms:W3CDTF">2014-07-07T07:40:00Z</dcterms:modified>
  <cp:revision>189</cp:revision>
  <dc:subject/>
  <dc:title>РОССИЙСКАЯ ФЕДЕРАЦИЯ</dc:title>
</cp:coreProperties>
</file>