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 июня  2014 года</w:t>
        <w:tab/>
        <w:tab/>
        <w:tab/>
        <w:tab/>
        <w:t xml:space="preserve">        </w:t>
        <w:tab/>
        <w:t xml:space="preserve">                            №  25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/>
      </w:pPr>
      <w:r>
        <w:rPr/>
        <w:t>Курской области 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  соответствии   с   решением   Собрания   депутатов  Лачиновского   сельсовета</w:t>
      </w:r>
    </w:p>
    <w:p>
      <w:pPr>
        <w:pStyle w:val="Normal"/>
        <w:rPr/>
      </w:pPr>
      <w:r>
        <w:rPr/>
        <w:t>от 12.12.2013 г. № 26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4  год  и плановый период 2015 и 2016 годов</w:t>
      </w:r>
      <w:r>
        <w:rPr/>
        <w:t>» и на основании статьи 219 Бюджетного кодекса РФ, администрация Лачиновского сельсовета Касторенского района Курской области 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Лачиновского сельсовета Касторенского района Курской области на  2014 год по доходам в сумме  3498502,17 рублей,  согласно приложения  № 1 и по расходам в сумме 3507621,17 рублей  согласно приложения № 2.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А.Н. 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 30.06.2014г.  №  25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 Лачиновского сельсовета в 2014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744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32,17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32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8,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1,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6,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9000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9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одпунктом 1 пункта 1 статьи 394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одпунктом 1 пункта 1 статьи 394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одпунктом 2 пункта 1 статьи 394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одпунктом 2 пункта 1 статьи 394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 04050 00 0000 1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7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18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897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7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22</w:t>
            </w:r>
          </w:p>
        </w:tc>
      </w:tr>
      <w:tr>
        <w:trPr>
          <w:trHeight w:val="2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</w:t>
            </w:r>
            <w:r>
              <w:rPr>
                <w:color w:val="000000"/>
                <w:sz w:val="20"/>
                <w:szCs w:val="20"/>
              </w:rPr>
              <w:t>бюджетной системы</w:t>
            </w:r>
            <w:r>
              <w:rPr>
                <w:sz w:val="20"/>
                <w:szCs w:val="20"/>
              </w:rPr>
              <w:t xml:space="preserve">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</w:tr>
      <w:tr>
        <w:trPr>
          <w:trHeight w:val="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8502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 30.06.2014 г. №  2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Лачи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4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7621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72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45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25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</w:tr>
      <w:tr>
        <w:trPr>
          <w:trHeight w:val="1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муниципальной службы в МО "Лачиновский сельсовет" Касторенского района Курской области" муниципальной программы "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и распоряжение муниципальным имуществом Лачиновского сельсовета Касторенского района Курской области» муниципальной программы "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собственности на объекты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одержание  единиц по внешне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Лачиновского сельсовета Касторенского района Курской области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Противодействие терроризму и экстремизму» муниципальной программы «Профилактика терроризма и экстремизма на территории Лачиновского сельсовета Касторенского района Курской области на 2013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Профилактика наркомании"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5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в МО "Лачиновский сельсовет"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1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550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0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50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1 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МО "Лачиновский сельсовет" Касторенского района Курской области" муниципальной программы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Устойчивое развитие территории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ой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4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Наследие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8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Лачинов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реабилитационных услуг,адаптация объектов социальной инфраструктуры в приорететных сферах жизнедеятельности инвалидов и других маломобильных групп населения в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олодых семей в улучшении жилищных условий на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е обеспечение и иные выплаты  населе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гражданам на приобретение жиль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 в МО "Лачиновский сельсовет" Касторенского района Курской области" муниципальной программы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Лачиновский сельсовет"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9141EDB34EF430FE88D10F8EE664C2B614B2512031DFA8EAA217E7BC424BB817D95BE64F8C84Z6qBH" TargetMode="External"/><Relationship Id="rId7" Type="http://schemas.openxmlformats.org/officeDocument/2006/relationships/hyperlink" Target="consultantplus://offline/ref=9141EDB34EF430FE88D10F8EE664C2B614B2512031DFA8EAA217E7BC424BB817D95BE64F8C84Z6qBH" TargetMode="External"/><Relationship Id="rId8" Type="http://schemas.openxmlformats.org/officeDocument/2006/relationships/hyperlink" Target="consultantplus://offline/ref=9141EDB34EF430FE88D10F8EE664C2B614B2512031DFA8EAA217E7BC424BB817D95BE64F8C84Z6qFH" TargetMode="External"/><Relationship Id="rId9" Type="http://schemas.openxmlformats.org/officeDocument/2006/relationships/hyperlink" Target="consultantplus://offline/ref=9141EDB34EF430FE88D10F8EE664C2B614B2512031DFA8EAA217E7BC424BB817D95BE64F8C84Z6q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Лачиново</cp:lastModifiedBy>
  <cp:lastPrinted>2014-04-28T15:19:00Z</cp:lastPrinted>
  <dcterms:modified xsi:type="dcterms:W3CDTF">2014-07-07T07:41:00Z</dcterms:modified>
  <cp:revision>205</cp:revision>
  <dc:subject/>
  <dc:title>-</dc:title>
</cp:coreProperties>
</file>