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ЧИНОВ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декабря  2020 года                                                                                       № 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чи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оздания мест (площа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авил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», от 10.01.2002 года  № 7-ФЗ «Об охране окружающей  среды», от 30.03.1999 года № 52-ФЗ «О санитарно-эпидемиологическом  благополучии населения»,  от 24.06.1998 года  № 89-ФЗ «Об отходах 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Лачиновский сельсовет»  Касторенского района  Курской области, Администрация Лачиновского сельсовета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м, уполномоченным на принятие решения о создании места (площадки) накопления твердых коммунальных отходов, определить Администрацию Лачиновского сельсовета  Кастор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создания мест (площадок) накопления твердых коммунальных отходов на территории Лачиновского сельсовета  Касторенского района 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я </w:t>
      </w: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авила формирования и ведения реестра мест (площадок) накопления твердых коммунальных отходов Лачиновского сельсовета  Касторенского района 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у реестра мест (площадок) накопления твердых коммунальных отходов на территории Лачиновского сельсовета Касторенского района 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Лачиновского сельсовета  Касторенского района 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Лачиновского сельсовета  Мисюга Г.С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Настоящее постановление подлежит обнародованию и размещению на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                                                                        С.В. Генералов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г.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Лач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Лачиновского сельсовета путем принятия решения в соответствии с требованиями Правил благоустройства Лачиновс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Лачинов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ием заявок осуществляется по адресу: Курская область, Касторенский район, Лачиновский  сельсовет, п. Лачиново, ул. Школьная, д. 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ссмотрение заявки, согласование места (площадки) накопления ТКО осуществляется Администрацией  Лачинов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Лачинов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случае направления запроса срок рассмотрения заявки может быть увеличен по решению Администрации Лачиновского сельсовета до 20 календарных дней, при этом заявителю не позднее 3 календарных дней со дня принятия такого решения Администрацией Лачинов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После устранения основания отказа в согласовании создания места (площадки) накопления ТКО заявитель вправе повторно обратиться в Администрацию Лачиновского сельсовета за согласованием создания места (площадки) накопления ТКО  в том же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г. №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г. №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4"/>
          <w:szCs w:val="24"/>
        </w:rPr>
        <w:t>Лач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еестр мест (площадок) накопления твердых коммунальных отходов Лачинов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Лачин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еестр ведется на бумажном носителе и в электронном виде Администрацией Лачинов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Лачин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Лачинов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Администрацией Лачин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В случае если место (площадка) накопления твердых коммунальных отходов создается Администрацией Лачиновского сельсовета, глава Администрации Лачинов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Лачиновского сельсовета и в тот же день передает его должностному лицу Администрации Лачин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В случае если место (площадка) накопления твердых коммунальных отходов создано заявителем, он обязан обратиться в Администрацию Лачин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Заявитель направляет в Администрацию Лачинов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Лачинов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Лачин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Лачинов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Лачиновского сельсовета и в тот же день передает его должностному лицу Администрации Лачин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согласования Администрацией Лачинов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Администрация Лачино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Лачинов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Лачинов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Заявитель обязан сообщать в Администрацию Лачин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г. № 63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чин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г.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Лачи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ердых коммунальных отходов Лачиновс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1:00Z</dcterms:created>
  <dc:creator>Admin</dc:creator>
  <dc:description/>
  <cp:keywords/>
  <dc:language>en-US</dc:language>
  <cp:lastModifiedBy>User</cp:lastModifiedBy>
  <cp:lastPrinted>2020-12-15T09:57:00Z</cp:lastPrinted>
  <dcterms:modified xsi:type="dcterms:W3CDTF">2020-12-15T06:01:00Z</dcterms:modified>
  <cp:revision>11</cp:revision>
  <dc:subject/>
  <dc:title> </dc:title>
</cp:coreProperties>
</file>