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ноября   2020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58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0 год</w:t>
      </w:r>
      <w:r>
        <w:rPr>
          <w:bCs/>
        </w:rPr>
        <w:t xml:space="preserve"> и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0 год и плановый период 2021 и 2022 годов</w:t>
      </w:r>
      <w:r>
        <w:rPr>
          <w:sz w:val="24"/>
          <w:szCs w:val="24"/>
        </w:rPr>
        <w:t>» от 12.12. 2019 г. № 25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20 год по доходам в сумме  2 957 603,00 рублей,  согласно приложения  № 1 и по расходам в сумме 3 087 856,35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27.11 .2020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№ 58 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Лачиновского сельсовета Касторенского района Курской области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49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178,2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6,2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,2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91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96,7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6,7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6 07090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6,7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311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41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54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57 60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7 .11.2020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58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0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87 856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1453,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262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262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262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262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13262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13262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861,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861,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861,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01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01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864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864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64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64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64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64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64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10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10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4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4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458,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152,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01152,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01152,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74885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4885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485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556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69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6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69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59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69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9000</w:t>
            </w:r>
          </w:p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67,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97,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4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4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4,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4,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9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9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305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305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915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3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3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69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69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>
          <w:trHeight w:val="10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69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69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70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8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4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5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МО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Экология  и чистая вода 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» муниципальной программы «Охрана окружающей среды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1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1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1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1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1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6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3,3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3,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5:00Z</dcterms:created>
  <dc:creator>Саша</dc:creator>
  <dc:description/>
  <cp:keywords/>
  <dc:language>en-US</dc:language>
  <cp:lastModifiedBy>User</cp:lastModifiedBy>
  <cp:lastPrinted>2020-11-26T10:21:00Z</cp:lastPrinted>
  <dcterms:modified xsi:type="dcterms:W3CDTF">2020-11-26T06:21:00Z</dcterms:modified>
  <cp:revision>299</cp:revision>
  <dc:subject/>
  <dc:title>-</dc:title>
</cp:coreProperties>
</file>