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ЛАЧИНОВСКОГО 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  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 ноября 2020 года                                                                                               №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Лачин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использования бюджетных ассигнований резервного фонда Администрации Лачиновского сельсовета  Касторенского района  Кур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1 Бюджетного кодекса Российской Федерации Администрация Лачиновского сельсовета Касторен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использования бюджетных ассигнований резервного фонда Администрации Лачиновского сельсовета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главного бухгалтера Махутину В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Лачиновского сельсовета  </w:t>
        <w:tab/>
        <w:tab/>
        <w:tab/>
        <w:tab/>
        <w:t>С.В. Генерал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ачинов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1.2020   г. № 57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Я БЮДЖЕТНЫХ АССИГН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ЕРВНОГО ФОНДА АДМИНИСТРАЦИИ ЛАЧИНОВСКОГО СЕЛЬСОВЕТА КАСТОРЕНСКОГО РАЙОНА КУ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Лачиновс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Лачиновского сельсовета Касторен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резервного фонда Администрации Лачиновского сельсовета Касторенского района Курской области устанавливается решением Собрания депутатов Лачиновского сельсовета Касторен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резервного фонда Администрации Лачиновского сельсовета Касторен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ероприятий по решению Администрации Лачиновского сельсовета Касторен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из резервного фонда Администрации Лачиновского сельсовета Касторенского района Курской области выделяются на основании распоряжения Администрации Лачиновс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ращение с просьбой о выделении средств из резервного фонда Администрации Лачиновского сельсовета Касторенского района Курской области направляется на имя главы Лачиновского сельсовета Касторен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 распоряжения Администрации Лачиновского сельсовета Касторенского района Курской области о выделении средств готовится на основании поручения главы Лачин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нтроль соблюдения получателями средств резервного фонда Администрации Лачиновского сельсовета Касторен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Лачиновского сельсовета Касторенского района Курской области прилагает отчет об использовании бюджетных ассигнований резервного фонда Администрации Лачиновского сельсовета Касторенского района Курской области к годовому отчету об исполнении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Рудакова Н.В</dc:creator>
  <dc:description/>
  <cp:keywords/>
  <dc:language>en-US</dc:language>
  <cp:lastModifiedBy>User</cp:lastModifiedBy>
  <cp:lastPrinted>2020-11-26T10:06:00Z</cp:lastPrinted>
  <dcterms:modified xsi:type="dcterms:W3CDTF">2020-11-26T06:06:00Z</dcterms:modified>
  <cp:revision>8</cp:revision>
  <dc:subject/>
  <dc:title>РОССИЙСКАЯ ФЕДЕРАЦИЯ</dc:title>
</cp:coreProperties>
</file>