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                            </w:t>
      </w:r>
      <w:r>
        <w:rPr>
          <w:b w:val="false"/>
        </w:rPr>
        <w:t xml:space="preserve">Проект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ОБРАНИЕ ДЕПУТАТОВ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от ------------ 2020 года                                                                                                         № ---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проекте бюджета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1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2 и 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1год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1941586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1941586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2 и 2023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2 год в сумме 1534690,00руб.; 2023 год в сумме 1518979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2 год </w:t>
      </w:r>
      <w:r>
        <w:rPr>
          <w:rFonts w:cs="Times New Roman"/>
          <w:color w:val="000000"/>
          <w:sz w:val="24"/>
          <w:szCs w:val="24"/>
        </w:rPr>
        <w:t xml:space="preserve">в сумме 1534690,00 руб., в том числе условно утвержденные расходы в сумме 36113,00 руб.,  на 2023 год в сумме 1518979,00 руб. в том числе условно утвержденные расходы в сумме 71262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2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1 год согласно приложению № 1 к настоящему решению; на 2022 и 2023 год согласно приложения №2 к настоящему решению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 Курской области,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дефицита бюджета Лачиновского сельсовета Касторенского района Курской области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Утвердить объем межбюджетных трансфертов, предоставляемых бюджету муниципального района в 2021году в сумме 47868,0 рублей, и в плановом периоде: в 2022 году - 47868,0 рублей, в 2023 году – 47868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1 году и плановый период 2022 и 2023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1 год и плановый период 2022 и 2023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1 году    согласно приложению № 5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2-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5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1 год и плановый период 2022 и 2023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2 и  2023 годов согласно приложения № 8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г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2 и 2023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 год </w:t>
      </w:r>
      <w:r>
        <w:rPr>
          <w:rFonts w:cs="Times New Roman"/>
          <w:sz w:val="24"/>
          <w:szCs w:val="24"/>
        </w:rPr>
        <w:t>согласно приложению № 11 к настоящему решению; на плановый период 2022 и 2023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6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1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1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1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1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1 году до 5690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2 году до 573000 рублей;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3 году до 577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2 года, 01 января 2023 года, 01 января 2024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1 год и плановый период 2022 и 2023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1 год и плановый период 2022 и 2023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____2020г.  №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____ 2020г.  №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-2023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от ____ 2020г.  №  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bCs/>
          <w:sz w:val="24"/>
          <w:szCs w:val="24"/>
        </w:rPr>
        <w:t xml:space="preserve">Курской област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1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3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4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31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3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8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3118"/>
        <w:gridCol w:w="5670"/>
        <w:gridCol w:w="369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/>
              <w:t xml:space="preserve">от ____ 2020г.  №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Лачиновского сельсовета Касторенского район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урской области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2021год</w:t>
            </w:r>
          </w:p>
        </w:tc>
      </w:tr>
      <w:tr>
        <w:trPr>
          <w:trHeight w:val="10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____ 2020г.  №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4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3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8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941 58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_____ 2020г.  №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2 и 2023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5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34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2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2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1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5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34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18 97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____ 2020г. 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1 5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2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____. 2020г.  №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и 2023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89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1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_____2020г. 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г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1 5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2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_____. 2020г.  №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и 2023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8 9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1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_____2020г.  №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586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_____ 2020г.  №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и 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8979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56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56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______ 2020г.  №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1-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1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 xml:space="preserve">от _____ 2020г.  №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1-2023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1 году  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1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2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0-11-06T08:50:00Z</cp:lastPrinted>
  <dcterms:modified xsi:type="dcterms:W3CDTF">2020-11-19T08:39:00Z</dcterms:modified>
  <cp:revision>143</cp:revision>
  <dc:subject/>
  <dc:title>                                                                                                       </dc:title>
</cp:coreProperties>
</file>