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2"/>
        <w:keepNext w:val="true"/>
        <w:spacing w:before="0" w:after="0"/>
        <w:jc w:val="center"/>
        <w:rPr/>
      </w:pPr>
      <w:r>
        <w:rPr>
          <w:bCs/>
          <w:color w:val="000000"/>
        </w:rPr>
        <w:t>АДМИНИСТРАЦИЯ</w:t>
      </w:r>
      <w:r>
        <w:rPr/>
        <w:t xml:space="preserve"> </w:t>
      </w:r>
      <w:r>
        <w:rPr>
          <w:bCs/>
          <w:color w:val="000000"/>
        </w:rPr>
        <w:t xml:space="preserve"> ЛАЧИНОВСКОГО 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/>
      </w:pPr>
      <w:r>
        <w:rPr>
          <w:bCs/>
          <w:color w:val="000000"/>
        </w:rPr>
        <w:t>ПОСТАНОВЛЕНИЕ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11 ноября   2020 года                                                                                              №   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Лачиново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Лачинов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 Администрации Лачинов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</w:t>
        <w:tab/>
        <w:t xml:space="preserve">                 С.В. Ге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Лачинов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11. 2020 г. № 50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Лачиновского сельсовета Касторенского района Курской области (далее - учреждения) субсидии из бюджета Лачинов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Лачиновского сельсовета Касторенского района Курской области, которым предоставляются субсидии из бюджета Лачинов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Лачинов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Лачиновского сельсовета Касторенского района, постановлением Администрации Лачинов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Лачинов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Лачинов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Лачинов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7"/>
      <w:bookmarkEnd w:id="4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Лачинов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3"/>
      <w:bookmarkEnd w:id="6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53"/>
      <w:bookmarkEnd w:id="7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Лачинов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Лачинов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Учреждению на лицевой счет, открытый учреждением в Администрации  Лачинов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Лачинов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Лачинов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представить Администрации Лачинов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61"/>
      <w:bookmarkEnd w:id="8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4"/>
          <w:szCs w:val="24"/>
        </w:rPr>
        <w:t>2.3.5. представлять Администрации Лачинов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4"/>
          <w:szCs w:val="24"/>
        </w:rPr>
        <w:t xml:space="preserve">2.3.6. направлять по запросу Администрации Лачинов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.2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в случае получения от Администрации Лачинов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4"/>
          <w:szCs w:val="24"/>
        </w:rPr>
        <w:t>2.4.1. Администрации Лачинов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бращаться и направлять Администрации Лачинов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 2.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392"/>
      <w:bookmarkEnd w:id="19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413"/>
      <w:bookmarkEnd w:id="21"/>
      <w:r>
        <w:rPr>
          <w:rFonts w:cs="Times New Roman" w:ascii="Times New Roman" w:hAnsi="Times New Roman"/>
          <w:sz w:val="24"/>
          <w:szCs w:val="24"/>
        </w:rPr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ачинов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310"/>
      <w:bookmarkEnd w:id="2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P365"/>
      <w:bookmarkEnd w:id="2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915"/>
      <w:bookmarkEnd w:id="24"/>
      <w:r>
        <w:rPr>
          <w:rFonts w:cs="Times New Roman" w:ascii="Times New Roman" w:hAnsi="Times New Roman"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1046"/>
      <w:bookmarkEnd w:id="29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0"/>
      <w:bookmarkEnd w:id="34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1303"/>
      <w:bookmarkEnd w:id="37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3" w:name="bookmark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bookmark10"/>
      <w:r>
        <w:rPr>
          <w:rFonts w:cs="Times New Roman" w:ascii="Times New Roman" w:hAnsi="Times New Roman"/>
          <w:sz w:val="24"/>
          <w:szCs w:val="24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6:00Z</dcterms:created>
  <dc:creator>Пользователь</dc:creator>
  <dc:description/>
  <cp:keywords/>
  <dc:language>en-US</dc:language>
  <cp:lastModifiedBy>User</cp:lastModifiedBy>
  <cp:lastPrinted>2020-11-18T13:17:00Z</cp:lastPrinted>
  <dcterms:modified xsi:type="dcterms:W3CDTF">2020-11-18T09:18:00Z</dcterms:modified>
  <cp:revision>11</cp:revision>
  <dc:subject/>
  <dc:title/>
</cp:coreProperties>
</file>