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т 01 ноября 2020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 43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п. Лачиново      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Лачиновского сельсовета Касторенского района Курской области на 2021 год и на плановый период 2022 и 2023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11.09.2020 № 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Лачиновского сельсовета Касторенского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Лачиновского сельсовета Касторенского района Курской области обеспечить формирование проекта бюджета Лачиновского сельсовета Касторенского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 Администрации Лачиновского сельсовета Касторенского района  Махутину В.Н.</w:t>
      </w:r>
    </w:p>
    <w:p>
      <w:pPr>
        <w:pStyle w:val="Normal"/>
        <w:ind w:firstLine="567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ачиновского сельсовета                                                                С.В. Генералов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>Лачиновского сельсовета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01.11.2020 г.  № 43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Лачино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1 год и на плановый период 2022 и 2023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По итогам исполнения бюджета Лачиновского сельсовета Касторенского района Курской области за 2017 –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1 – 2023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1 – 2023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Лачиновского сельсовета Касторенского района Курской области в 2021-2023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Лачиновского сельсовета Касторенского района Курской области, утвержденной постановлением Администрации Лачиновского сельсовета Касторенского района Курской области от 26.07.2016 № 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2:00Z</dcterms:created>
  <dc:creator>Veretennikova_G</dc:creator>
  <dc:description/>
  <cp:keywords/>
  <dc:language>en-US</dc:language>
  <cp:lastModifiedBy>User</cp:lastModifiedBy>
  <cp:lastPrinted>2020-11-17T11:01:00Z</cp:lastPrinted>
  <dcterms:modified xsi:type="dcterms:W3CDTF">2020-11-17T07:03:00Z</dcterms:modified>
  <cp:revision>6</cp:revision>
  <dc:subject/>
  <dc:title>Комитет финансов Курской области</dc:title>
</cp:coreProperties>
</file>