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Cs/>
        </w:rPr>
      </w:pPr>
      <w:r>
        <w:rPr>
          <w:bCs/>
        </w:rPr>
        <w:t>РОСИЙСКАЯ      ФЕДЕРАЦИЯ</w:t>
      </w:r>
    </w:p>
    <w:p>
      <w:pPr>
        <w:pStyle w:val="Normal"/>
        <w:tabs>
          <w:tab w:val="clear" w:pos="708"/>
          <w:tab w:val="left" w:pos="1245" w:leader="none"/>
        </w:tabs>
        <w:jc w:val="center"/>
        <w:rPr/>
      </w:pPr>
      <w:r>
        <w:rPr>
          <w:bCs/>
        </w:rPr>
        <w:t>АДМИНИСТРАЦИЯ  ЛАЧИНОВСКОГО  СЕЛЬСОВЕТА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КАСТОРЕНСКОГО 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ab/>
        <w:t>РАСПОРЯЖЕ</w:t>
      </w:r>
      <w:r>
        <w:rPr>
          <w:bCs/>
        </w:rPr>
        <w:t>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13 октября 2020 года                                                                                          № 39-Б</w:t>
      </w:r>
    </w:p>
    <w:p>
      <w:pPr>
        <w:pStyle w:val="Normal"/>
        <w:rPr/>
      </w:pPr>
      <w:r>
        <w:rPr/>
        <w:t>п. Лачино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мерах по реализации Закона Курской области от 04.01.2003 года №1-ЗКО «Об административных правонарушениях в Курской области» на территории Лачиновского сельсовета Касторенского района Курской област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 соответствии  Законом Курской области от 16 декабря 2016 года №109-ЗКО «О внесении изменений в Закон Курской области  «Об административных правонарушениях в Курской области» и в  целях организации и осуществления работы по реализации прав, предоставленных  статьями 19,20,28,28.1,29.2, 39, 46, 46.1, 47, 51.1, 52, 53, 53.3, 53.4, 53.6, 54.1, 56, 60-62.1, 62.3, 64, 66.5 Кодекса Российской Федерации об административных правонарушениях, статьей 7 Закона Курской области от 04.01.2003 года №1-ЗКО «Об административных правонарушениях в Курской области»: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  <w:t xml:space="preserve">                     </w:t>
      </w:r>
      <w:r>
        <w:rPr/>
        <w:t xml:space="preserve">1. Утвердить перечень должностных лиц администрации Лачиновского сельсовета Касторенского района Курской области, уполномоченных составлять протоколы об административных правонарушениях, предусмотренных Законом Курской области от 04.01.2003 года №1-ЗКО «Об административных правонарушениях в Курской области», для последующего их направления на рассмотрение административной комиссией Касторенского района Курской области( приложение №1). 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  <w:t xml:space="preserve">                     </w:t>
      </w:r>
      <w:r>
        <w:rPr/>
        <w:t>2. Обязанности по  регистрации, учету и выдаче бланков протоколов об административных правонарушениях возложить на заместителя главы администрации Лачиновского сельсовета Мисюга Г.С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3. Распоряжение от 23.08.2017г. № 26 «О  мерах по реализации Закона Курской области от 04.01.2003 года №1-ЗКО «Об административных правонарушениях в Курской области» на территории Лачиновского сельсовета Касторенского района Курской области» считать утратившим силу.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  <w:t xml:space="preserve">                     </w:t>
      </w:r>
      <w:r>
        <w:rPr/>
        <w:t>4. Контроль за  выполнением настоящего распоряжения  оставляю за собой.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  <w:t xml:space="preserve">                     </w:t>
      </w:r>
      <w:r>
        <w:rPr/>
        <w:t>5. Распоряжение вступает в силу со дня подписания.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Лачиновского сельсовета                                                            С.В. Генер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к распоряжению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Лачиновского сельсовета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 xml:space="preserve">Курской области  </w:t>
      </w:r>
    </w:p>
    <w:p>
      <w:pPr>
        <w:pStyle w:val="Normal"/>
        <w:jc w:val="right"/>
        <w:rPr/>
      </w:pPr>
      <w:r>
        <w:rPr/>
        <w:t>от 13.10.2020г. № 39-Б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  <w:t>должностных лиц Лачиновского сельсовета, уполномоченных составлять протоколы об административных правонарушениях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 Имя  От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нералов  Сергей  Владими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Лачиновского сельсовета Касторенского района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45" w:leader="none"/>
      </w:tabs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1:37:00Z</dcterms:created>
  <dc:creator>SERG</dc:creator>
  <dc:description/>
  <cp:keywords/>
  <dc:language>en-US</dc:language>
  <cp:lastModifiedBy>User</cp:lastModifiedBy>
  <cp:lastPrinted>2017-04-19T08:12:00Z</cp:lastPrinted>
  <dcterms:modified xsi:type="dcterms:W3CDTF">2020-11-17T11:29:00Z</dcterms:modified>
  <cp:revision>27</cp:revision>
  <dc:subject/>
  <dc:title>РОСИЙСКАЯ      ФЕДЕРАЦИЯ</dc:title>
</cp:coreProperties>
</file>