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Cs/>
        </w:rPr>
      </w:pPr>
      <w:r>
        <w:rPr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Cs/>
        </w:rPr>
        <w:t>АДМИНИСТРАЦИЯ  ЛАЧИНОВСКОГО 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</w:rPr>
      </w:pPr>
      <w:r>
        <w:rPr>
          <w:bCs/>
        </w:rPr>
        <w:t>КАСТОРЕНСКОГО РАЙОНА 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 октября 2020 года                                                                                   № 39-А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    </w:t>
      </w:r>
      <w:r>
        <w:rPr/>
        <w:t>В целях недопу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  и  других респираторных заболеваний, в соответствии с распоряжением администрации Касторенского района от 12.10.2020 № 500-р: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  <w:r>
        <w:rPr/>
        <w:t>1.Начать отопительный сезон 2020-2021г.г. в учреждения Лачиновского сельсовета Касторенского района   с 15.10.2020 года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  <w:r>
        <w:rPr/>
        <w:t>2.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4:00Z</dcterms:created>
  <dc:creator>Глава</dc:creator>
  <dc:description/>
  <cp:keywords/>
  <dc:language>en-US</dc:language>
  <cp:lastModifiedBy>User</cp:lastModifiedBy>
  <cp:lastPrinted>2020-10-19T08:07:00Z</cp:lastPrinted>
  <dcterms:modified xsi:type="dcterms:W3CDTF">2020-11-17T11:19:00Z</dcterms:modified>
  <cp:revision>27</cp:revision>
  <dc:subject/>
  <dc:title/>
</cp:coreProperties>
</file>