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я,  вот  это  тоже  надо  принят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ЛАЧИН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 10 июня  2014 года                                                                                                        № 22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 Лачиново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righ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требованиях к формированию,  утверждению и ведению плана закупок товаров, работ, услуг для обеспечения нужд муниципального образования </w:t>
      </w:r>
    </w:p>
    <w:p>
      <w:pPr>
        <w:pStyle w:val="Normal"/>
        <w:ind w:right="127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Лачиновский  сельсовет» Касторенского района Курской области, а также требованиях к форме планов закупок товаров, работ, услуг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</w:t>
      </w:r>
      <w:r>
        <w:rPr>
          <w:b w:val="false"/>
          <w:sz w:val="24"/>
        </w:rPr>
        <w:t>Лачиновского   сельсове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Касторенского района Курской области 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Требования к формированию, утверждению и ведению планов закупок товаров, работ, услуг для обеспечения нужд муниципального образование  «Лачиновский  сельсовет» 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Касторенского района Курской области, согласно приложению 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Требования к форме планов закупок товаров, работ услуг для обеспечения нужд муниципального образования  «Лачиновский  сельсовет»  Касторенского района Курской области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бнародованию на официальном сайте   администрации  Лачиновского  сельсовета   Кастор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1 января  2015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чиновского  сельсовета                                                                           А.Н.  Ком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чиновского 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</w:rPr>
        <w:t>Касторенского района Курской обла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06.2014 г.  № 22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4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формированию,  утверждению и ведению планов закупок товаров, работ, услуг для нужд муниципального образования  </w:t>
      </w:r>
      <w:r>
        <w:rPr>
          <w:rFonts w:cs="Times New Roman" w:ascii="Times New Roman" w:hAnsi="Times New Roman"/>
          <w:sz w:val="24"/>
        </w:rPr>
        <w:t xml:space="preserve">«Лачиновский  сельсовет» </w:t>
      </w:r>
      <w:r>
        <w:rPr>
          <w:b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 Кастор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ур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Настоящий документ устанавливает требования к формированию, утверждению и ведению планов закупок товаров, работ, услуг (далее - закупки) для обеспечения нужд муниципального образования  «Лачиновский  сельсовет» </w:t>
      </w:r>
      <w:r>
        <w:rPr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Касторенского района Курской област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Порядок формирования, утверждения и ведения плана закупок для обеспечения нужд муниципального образования  «Лачиновский  сельсовет» </w:t>
      </w:r>
      <w:r>
        <w:rPr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Касторенского района Курской области в течение 3 дней со дня его утверждения подлежит размещению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 выполнение работ, 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лан закупок формируется и утверждается в течение 10 рабочих дн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муниципальным заказчиком (далее – администрация  Лачиновского  сельсовета) после доведения до муниципального заказчика 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План закупок формируется на срок, соответствующий решению Собрания депутатов Лачиновского  сельсовета о бюджете муниципального образования «Лачиновский  сельсовет» </w:t>
      </w:r>
      <w:r>
        <w:rPr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Касторен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. В план закупок включается информация о закупках, осуществление которых планируется по истечении планового периода. В этом случае вносится в планы закупок на весь срок планируемых закупок с учетом особенностей, установленных порядком формирования, утверждения и ведения плана закупок для обеспечения нужд муниципального образования  «Лачиновский  сельсовет» </w:t>
      </w:r>
      <w:r>
        <w:rPr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Касторе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снованиями для внесения изменений в утвержденный план закупок в случаях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риведение планов закупок в соответствие муниципальными правовыми актами о внесении изменений в муниципальные правовые акты о местном бюджете на текущий финансовый год 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урской области, муниципальных правовых актов, которые после утверждения закупок не приводят к изменению объема бюджетных ассигнований, утвержденных решением совета депутатов поселения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)  в иных случаях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ачиновского  сельсовета </w:t>
      </w:r>
      <w:r>
        <w:rPr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06.2014 г.  № 2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форме плана 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План закупок товаров, работ, услуг для обеспечения нужд муниципального образования  «Лачиновский  сельсовет» </w:t>
      </w:r>
      <w:r>
        <w:rPr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Касторенского района Курской области представляет собой единый документ, форма которого включает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е наименование, местонахождение, телефон и адрес электронной почты муниципальн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д причины постановки на уч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д по Общественному классификатору территор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блицу, включающую в том числе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онный код закупки, сформированный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осуществления закупки в соответствии со статьей 13 Федерального закона о контрактной системе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а и (или) объектов закупки и описание таких  и (или) объектов закупки, которые могут включать в том числе функциональные, технические, качественные характеристики и эксплуатационные характеристики, позволяющие идентифицировать объект закупки, с учетом положений статьи 33 Федерального закона о контрактной сис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финансового обеспечения для осуществления закуп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ъеме (о количестве) закупок (в том числе на текущий финансовый год, плановый период и последующие годы в случае закупок, которые планируется осуществить по истечении планового период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Сроки (периодичность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– еженедельно, 2 раза в месяц, ежемесячно, ежеквартально, один раз в полгода, один раз в год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закупках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язательном общественном обсуждении закупки (да или нет) в соответствии со статьей 20 Федерального закона о контрактной сис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, содержание и обоснование вносимых в план закупок измен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а также требованиям к закупкам (в том числе предельная цена товара, работы, услуги) и (или) нормативные затраты на обеспечение функций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В случае невозможности описания объекта и (или)  объектов закупок, количественной оценки объекта и (или) объектов закупки информация, предусматривающая описание таких объектов в соответствии с абзацем шестым подпункта «д» пункта 1 настоящего, обоснование требований к закупаемым товару, работе, услуге в соответствии с подпунктом «ж» пункта 1 настоящего документа, а также информация, предусмотренная абзацами восьмым и девятым подпункта «д» пункта 1 настоящего документа, не указыва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о закупках указывается в плане закупок одной строкой по каждому коду бюджетной классификации в размере совокупного годового объема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плане закупок отдельными строками указываются общий объем финансового обеспечения  по каждому коду бюджетной классификации и итоговый объем финансового обеспечения, предусмотренные на заключение контрактов в текущем  финансовом году, плановом периоде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Порядок включения дополнительных сведений в планы закупок, а также форма плана закупок, включающая дополнительные сведения, определяются постановлением администрации   Лачиновского  сельсовета </w:t>
      </w:r>
      <w:r>
        <w:rPr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Касторенского района   Курской области 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8:00Z</dcterms:created>
  <dc:creator>xXx</dc:creator>
  <dc:description/>
  <cp:keywords/>
  <dc:language>en-US</dc:language>
  <cp:lastModifiedBy>Лачиново</cp:lastModifiedBy>
  <cp:lastPrinted>2014-06-10T16:22:00Z</cp:lastPrinted>
  <dcterms:modified xsi:type="dcterms:W3CDTF">2014-06-10T12:26:00Z</dcterms:modified>
  <cp:revision>20</cp:revision>
  <dc:subject/>
  <dc:title/>
</cp:coreProperties>
</file>