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28 октября  2020 года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на 2021 год и планов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решением Собрания депутатов Лачиновского сельсовета Касторенского района  </w:t>
      </w:r>
      <w:r>
        <w:rPr>
          <w:sz w:val="24"/>
          <w:szCs w:val="24"/>
        </w:rPr>
        <w:t>от 23.06.2017г. № 19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Лачиновского  сельсовета  Касторенского  района  Курской  области,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Лачиновского сельсовета Касторенского района Курской области на 2021 год и плановый период 2022-2023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Лачиновского сельсовета Касторенского района Курской области на 2021 год и плановый период 2022-2023 годы.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С.В. Генерал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8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20г.  № 43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Лачиновского сельсовета Касторенского района Курской области на 2021 год и плановый период 2022-2023 годы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Лачиновского сельсовета Касторенского района Курской области  на 2021 год и плановый период 2022-2023 годы (далее порядок) разработан в соответствие со статьями  169 и 174.2 Бюджетного кодекса Российской Федерации, </w:t>
      </w:r>
      <w:r>
        <w:rPr>
          <w:sz w:val="24"/>
          <w:szCs w:val="24"/>
          <w:lang w:eastAsia="ar-SA"/>
        </w:rPr>
        <w:t xml:space="preserve">решением Собрания депутатов Лачиновского сельсовета Касторенского района  </w:t>
      </w:r>
      <w:r>
        <w:rPr>
          <w:sz w:val="24"/>
          <w:szCs w:val="24"/>
        </w:rPr>
        <w:t xml:space="preserve">от 23.06.2017г. № 19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.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1 год и плановый период 2022-2023 годы год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Лачино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Лачино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0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Лачинов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 в 2020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Лачино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Лачиновского сельсовета Курской области, предлагаемые (планируемые) к принятию в 2021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1 год и плановый период 2022-2023 годы основывается на изменении объёмов бюджетных ассигнований на соответствующие годы, утверждённых Решением Собрания депутатов «О бюджете на 2020 год», с учётом принятых или планируемых к принятию в  2020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осуществляется  Администрацией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ачиновского сельсовета Касторенского района Курской области. 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Лачинов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Лачинов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0-11-17T09:48:00Z</cp:lastPrinted>
  <dcterms:modified xsi:type="dcterms:W3CDTF">2020-11-17T05:48:00Z</dcterms:modified>
  <cp:revision>31</cp:revision>
  <dc:subject/>
  <dc:title>Проект</dc:title>
</cp:coreProperties>
</file>