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pacing w:val="-5"/>
        </w:rPr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-532130</wp:posOffset>
                </wp:positionV>
                <wp:extent cx="558101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11.05pt;mso-wrap-distance-left:9.05pt;mso-wrap-distance-right:9.05pt;mso-wrap-distance-top:0pt;mso-wrap-distance-bottom:0pt;margin-top:-41.9pt;mso-position-vertical-relative:text;margin-left:49.2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7 февраля   2020 года                                                                                                              № 4-А</w:t>
      </w:r>
    </w:p>
    <w:p>
      <w:pPr>
        <w:pStyle w:val="Normal"/>
        <w:jc w:val="both"/>
        <w:rPr/>
      </w:pPr>
      <w:r>
        <w:rPr/>
        <w:t>п. Лачинов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1750</wp:posOffset>
                </wp:positionV>
                <wp:extent cx="3232150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оспроизводство и использование природных ресурсов, охрана окружающей среды в  Лачиновском сельсове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15.1pt;mso-wrap-distance-left:9.05pt;mso-wrap-distance-right:9.05pt;mso-wrap-distance-top:0pt;mso-wrap-distance-bottom:0pt;margin-top:2.5pt;mso-position-vertical-relative:text;margin-left:-8.05pt;mso-position-horizontal-relative:text">
                <v:textbox>
                  <w:txbxContent>
                    <w:tbl>
                      <w:tblPr>
                        <w:tblW w:w="4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64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00" w:after="10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б утверждении муниципальной программы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Воспроизводство и использование природных ресурсов, охрана окружающей среды в  Лачиновском сельсовете»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pacing w:val="-5"/>
                        </w:rPr>
                      </w:pPr>
                      <w:r>
                        <w:rPr>
                          <w:i/>
                          <w:color w:val="000000"/>
                          <w:spacing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чиновский   сельсовет»  Касторенского  района  Курской области,   Администрация  Лачиновского сельсовета Касторенского  района  Курской области  ПОСТАНОВЛЯЕТ:</w:t>
      </w:r>
    </w:p>
    <w:p>
      <w:pPr>
        <w:pStyle w:val="Heading2"/>
        <w:spacing w:before="100" w:after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оспроизводство и использование природных ресурсов, охрана окружающей среды в  Лачиновском сельсовете на 2020 – 2022  годы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Прилагается). </w:t>
      </w:r>
    </w:p>
    <w:p>
      <w:pPr>
        <w:pStyle w:val="Normal"/>
        <w:ind w:firstLine="708"/>
        <w:jc w:val="both"/>
        <w:rPr/>
      </w:pPr>
      <w:r>
        <w:rPr/>
        <w:t>2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07.02.2020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 оставляю за собой.</w:t>
      </w:r>
    </w:p>
    <w:p>
      <w:pPr>
        <w:pStyle w:val="Normal"/>
        <w:rPr/>
      </w:pPr>
      <w:r>
        <w:rPr/>
      </w:r>
    </w:p>
    <w:p>
      <w:pPr>
        <w:pStyle w:val="22"/>
        <w:ind w:left="1" w:hanging="0"/>
        <w:rPr/>
      </w:pP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С.В. Генера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7.02.2020 г. № 4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5103" w:hanging="0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spacing w:lineRule="atLeast" w:line="312" w:before="100" w:after="1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Воспроизводство и использование природных ресурсов, охрана окружающей среды в  Лачиновском сельсовете на 2020-2022 годы» подпрограмма   «Эколог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на территории Лачиновского сельсовета  </w:t>
      </w:r>
      <w:r>
        <w:rPr>
          <w:b/>
          <w:bCs/>
          <w:color w:val="000000"/>
        </w:rPr>
        <w:t>на 2020-2022  годы»</w:t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 w:before="100" w:after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 А С П О Р 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</w:rPr>
        <w:t xml:space="preserve">Воспроизводство и использование природных ресурсов, охрана окружающей среды в  Лачиновском сельсовете на </w:t>
      </w:r>
      <w:r>
        <w:rPr>
          <w:b/>
          <w:color w:val="000000"/>
        </w:rPr>
        <w:t>2020-202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ды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5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 xml:space="preserve">Воспроизводство и использование природных ресурсов, охрана окружающей среды в  Лачиновском сельсовете на </w:t>
            </w:r>
            <w:r>
              <w:rPr>
                <w:color w:val="000000"/>
              </w:rPr>
              <w:t xml:space="preserve">2020-2022 </w:t>
            </w:r>
            <w:r>
              <w:rPr>
                <w:bCs/>
                <w:color w:val="000000"/>
              </w:rPr>
              <w:t>годы</w:t>
            </w:r>
            <w:r>
              <w:rPr/>
              <w:t>» Касторенского района Курской области» (далее  – Программа)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Лачиновского сельсове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ология и чистая вода на территории  Лачиновского сельсовета  на </w:t>
            </w:r>
            <w:r>
              <w:rPr>
                <w:color w:val="000000"/>
              </w:rPr>
              <w:t xml:space="preserve">2020-2022 </w:t>
            </w:r>
            <w:r>
              <w:rPr/>
              <w:t xml:space="preserve">годы»  </w:t>
            </w:r>
          </w:p>
        </w:tc>
      </w:tr>
      <w:tr>
        <w:trPr>
          <w:trHeight w:val="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ализация мер, принимаемых Администрацией Лачиновского сельсовета   по созданию благоприятной и стабильной экологической обстановки на территории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еспечение благоприятной окружающей среды;  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и улучшение экологической обстановки на территории Лачин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переход к устойчивому развитию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уровня экологической безопас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здоровья насел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ультуры образования и воспитания населения в вопросах охраны окружающей среды.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областного, районного бюджетов,  и других внебюджетных источников дл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населения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 экологически чистой питьевой вод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вредного воздействия твердых бытовых отходов на здоровье человека и окружающую сре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своевременной и объективной информации о состоянии окружающей среды на территории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экологического образования и формирование экологической культуры населения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0-2022 </w:t>
            </w:r>
            <w:r>
              <w:rPr/>
              <w:t>годы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я обеспеченности питьевой водой жителей         </w:t>
            </w:r>
            <w:r>
              <w:rPr/>
              <w:t xml:space="preserve">Лачиновского сельсовета  </w:t>
            </w:r>
            <w:r>
              <w:rPr>
                <w:color w:val="000000"/>
              </w:rPr>
              <w:t>Касторен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я работоспособности объектов водоснабжения;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</w:tabs>
              <w:jc w:val="both"/>
              <w:rPr/>
            </w:pPr>
            <w:r>
              <w:rPr/>
              <w:t>- снижение риска загрязнения территории сельсовета отходами 1 класса 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а здоровью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экологической грамотности, культуры населения и подрастающего поко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center"/>
        <w:rPr>
          <w:b/>
          <w:b/>
        </w:rPr>
      </w:pPr>
      <w:r>
        <w:rPr>
          <w:b/>
        </w:rPr>
        <w:t>Основные понятия и термины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</w:t>
      </w:r>
      <w:r>
        <w:rPr>
          <w:bCs/>
        </w:rPr>
        <w:t>храна окружающей среды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лагоприятная окружающая среда –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.</w:t>
      </w:r>
    </w:p>
    <w:p>
      <w:pPr>
        <w:pStyle w:val="Normal"/>
        <w:ind w:firstLine="540"/>
        <w:jc w:val="both"/>
        <w:rPr/>
      </w:pPr>
      <w:r>
        <w:rPr/>
        <w:tab/>
        <w:t xml:space="preserve"> 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ind w:firstLine="540"/>
        <w:jc w:val="both"/>
        <w:rPr/>
      </w:pPr>
      <w:r>
        <w:rPr/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/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/>
        <w:t>Загрязняющее вещество – вещество или смесь веществ, количество и (или) концентрация которых превышают установленные для химических веществ, в том числе радиоактивных, иных веществ и микроорганизмов нормативы и оказывают негативное воздействие на окружающую сре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</w:t>
      </w:r>
      <w:r>
        <w:rPr/>
        <w:t>Экологическое образование – это непрерывный, целенаправленный процесс воспитания, обучения, самообразования и развития личности, направленный на формирование ценностных ориентаций, норм нравственного поведения людей, их обязанностей и ответственного отношения к взаимодействию человека с природой, социальной и техногенной средой, получение специальных знаний и практических умений и навыков по охране окружающей среды, природопользованию и экологической безопасно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онтроль в области охраны окружающей среды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/>
        <w:t xml:space="preserve">          </w:t>
      </w:r>
      <w:r>
        <w:rPr/>
        <w:t xml:space="preserve">Обеспечение благоприятной окружающей среды, экологической безопасности, </w:t>
      </w:r>
      <w:r>
        <w:rPr>
          <w:color w:val="000000"/>
        </w:rPr>
        <w:t xml:space="preserve">обеспечение населения  </w:t>
      </w:r>
      <w:r>
        <w:rPr/>
        <w:t xml:space="preserve">Лачиновского сельсовета  </w:t>
      </w:r>
      <w:r>
        <w:rPr>
          <w:color w:val="000000"/>
        </w:rPr>
        <w:t>экологически чистой питьевой водой</w:t>
      </w:r>
      <w:r>
        <w:rPr/>
        <w:t xml:space="preserve"> является сложнейшей задачей администрации  сельсовета  и требует значительных вложений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color w:val="000000"/>
        </w:rPr>
        <w:t xml:space="preserve">На большей части территории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тсутствие в бюджете  </w:t>
      </w:r>
      <w:r>
        <w:rPr/>
        <w:t xml:space="preserve">Лачиновского сельсовета  </w:t>
      </w:r>
      <w:r>
        <w:rPr>
          <w:color w:val="000000"/>
        </w:rPr>
        <w:t>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 этой причине жители некоторых улиц сельсовет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left="-48" w:hanging="0"/>
        <w:jc w:val="both"/>
        <w:rPr/>
      </w:pPr>
      <w:r>
        <w:rPr/>
        <w:t xml:space="preserve">  </w:t>
      </w:r>
      <w:r>
        <w:rPr/>
        <w:t>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Программы</w:t>
      </w:r>
    </w:p>
    <w:p>
      <w:pPr>
        <w:pStyle w:val="Normal"/>
        <w:tabs>
          <w:tab w:val="clear" w:pos="720"/>
          <w:tab w:val="left" w:pos="138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Цель программы</w:t>
      </w:r>
      <w:r>
        <w:rPr/>
        <w:t xml:space="preserve"> –  </w:t>
      </w:r>
      <w:r>
        <w:rPr>
          <w:color w:val="000000"/>
        </w:rPr>
        <w:t xml:space="preserve">реализация мер, принимаемых Администрацией  </w:t>
      </w:r>
      <w:r>
        <w:rPr/>
        <w:t xml:space="preserve">Лачиновского сельсовета  </w:t>
      </w:r>
      <w:r>
        <w:rPr>
          <w:color w:val="000000"/>
        </w:rPr>
        <w:t>по созданию благоприятной и стабильной экологической обстановки на территории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ение благоприятной окружающей среды;  </w:t>
      </w:r>
    </w:p>
    <w:p>
      <w:pPr>
        <w:pStyle w:val="Normal"/>
        <w:jc w:val="both"/>
        <w:rPr/>
      </w:pPr>
      <w:r>
        <w:rPr/>
        <w:t>- стабилизация и улучшение экологической обстановки на территории  Лачиновского сельсовета;</w:t>
      </w:r>
    </w:p>
    <w:p>
      <w:pPr>
        <w:pStyle w:val="Normal"/>
        <w:jc w:val="both"/>
        <w:rPr/>
      </w:pPr>
      <w:r>
        <w:rPr/>
        <w:t>- переход к устойчивому развитию в сфере обращения с отходами;</w:t>
      </w:r>
    </w:p>
    <w:p>
      <w:pPr>
        <w:pStyle w:val="Normal"/>
        <w:jc w:val="both"/>
        <w:rPr/>
      </w:pPr>
      <w:r>
        <w:rPr/>
        <w:t>- повышения уровня экологической безопасности населения;</w:t>
      </w:r>
    </w:p>
    <w:p>
      <w:pPr>
        <w:pStyle w:val="Normal"/>
        <w:jc w:val="both"/>
        <w:rPr/>
      </w:pPr>
      <w:r>
        <w:rPr/>
        <w:t>- улучшение здоровья населения на территории поселения;</w:t>
      </w:r>
    </w:p>
    <w:p>
      <w:pPr>
        <w:pStyle w:val="Normal"/>
        <w:jc w:val="both"/>
        <w:rPr/>
      </w:pPr>
      <w:r>
        <w:rPr/>
        <w:t xml:space="preserve">- повышение культуры образования и воспитания населения в вопросах охраны окружающей среды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дачи программы</w:t>
      </w:r>
      <w:r>
        <w:rPr/>
        <w:t xml:space="preserve">: - привлечение средств областного, районного бюджетов,  и других внебюджетных источников для: </w:t>
      </w:r>
    </w:p>
    <w:p>
      <w:pPr>
        <w:pStyle w:val="Normal"/>
        <w:jc w:val="both"/>
        <w:rPr/>
      </w:pPr>
      <w:r>
        <w:rPr>
          <w:color w:val="000000"/>
        </w:rPr>
        <w:t xml:space="preserve">обеспечения населения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 экологически чистой питьевой вод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твращения вредного воздействия твердых бытовых отходов на здоровье человека и окружающую сре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ия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</w:r>
    </w:p>
    <w:p>
      <w:pPr>
        <w:pStyle w:val="Normal"/>
        <w:jc w:val="both"/>
        <w:rPr/>
      </w:pPr>
      <w:r>
        <w:rPr>
          <w:color w:val="000000"/>
        </w:rPr>
        <w:t xml:space="preserve">получения своевременной и объективной информации о состоянии окружающей среды на территории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;</w:t>
      </w:r>
    </w:p>
    <w:p>
      <w:pPr>
        <w:pStyle w:val="Normal"/>
        <w:jc w:val="both"/>
        <w:rPr/>
      </w:pPr>
      <w:r>
        <w:rPr>
          <w:color w:val="000000"/>
        </w:rPr>
        <w:t xml:space="preserve">развитие экологического образования и формирование экологической культуры населения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center"/>
        <w:rPr>
          <w:u w:val="single"/>
        </w:rPr>
      </w:pP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Normal"/>
        <w:tabs>
          <w:tab w:val="clear" w:pos="720"/>
          <w:tab w:val="left" w:pos="1380" w:leader="none"/>
        </w:tabs>
        <w:ind w:left="-5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ind w:left="24" w:hanging="528"/>
        <w:jc w:val="both"/>
        <w:rPr/>
      </w:pPr>
      <w:r>
        <w:rPr>
          <w:b/>
        </w:rPr>
        <w:t xml:space="preserve">                   </w:t>
      </w:r>
      <w:r>
        <w:rPr/>
        <w:t>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:</w:t>
      </w:r>
    </w:p>
    <w:p>
      <w:pPr>
        <w:pStyle w:val="Normal"/>
        <w:tabs>
          <w:tab w:val="clear" w:pos="720"/>
          <w:tab w:val="left" w:pos="1380" w:leader="none"/>
        </w:tabs>
        <w:ind w:left="24" w:hanging="528"/>
        <w:jc w:val="both"/>
        <w:rPr/>
      </w:pPr>
      <w:r>
        <w:rPr/>
        <w:t xml:space="preserve">                   </w:t>
      </w:r>
      <w:r>
        <w:rPr>
          <w:rFonts w:cs="Times New Roman"/>
        </w:rPr>
        <w:t xml:space="preserve">  </w:t>
      </w:r>
      <w:r>
        <w:rPr>
          <w:rFonts w:cs="Arial CYR"/>
        </w:rPr>
        <w:t>- обращение с отходами производства и потребления;</w:t>
      </w:r>
    </w:p>
    <w:p>
      <w:pPr>
        <w:pStyle w:val="Normal"/>
        <w:ind w:left="-48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Arial CYR"/>
        </w:rPr>
        <w:t>- экологическое образование и воспитани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rFonts w:cs="Arial CYR"/>
        </w:rPr>
        <w:t>контроль в области охраны окружающей сред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улучшение качества питьевого водоснабжения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регулирование качества окружающей среды;</w:t>
      </w:r>
    </w:p>
    <w:p>
      <w:pPr>
        <w:pStyle w:val="Normal"/>
        <w:ind w:left="-48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решение проблем в сфере водных ресурсов и водных объектов</w:t>
      </w:r>
      <w:r>
        <w:rPr>
          <w:rFonts w:cs="Arial CYR"/>
        </w:rPr>
        <w:t>.</w:t>
      </w:r>
    </w:p>
    <w:p>
      <w:pPr>
        <w:pStyle w:val="Normal"/>
        <w:ind w:left="-48" w:firstLine="756"/>
        <w:jc w:val="both"/>
        <w:rPr/>
      </w:pPr>
      <w:r>
        <w:rPr>
          <w:rFonts w:cs="Times New Roman"/>
        </w:rPr>
        <w:t xml:space="preserve">  </w:t>
      </w:r>
      <w:r>
        <w:rPr>
          <w:rFonts w:cs="Arial CYR"/>
        </w:rPr>
        <w:t>Система программных мероприятий приведена в приложении 1.</w:t>
      </w:r>
    </w:p>
    <w:p>
      <w:pPr>
        <w:pStyle w:val="Normal"/>
        <w:ind w:left="-48" w:hanging="0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center"/>
        <w:rPr/>
      </w:pPr>
      <w:r>
        <w:rPr>
          <w:rFonts w:cs="Arial CYR"/>
          <w:b/>
          <w:lang w:val="en-US"/>
        </w:rPr>
        <w:t>V</w:t>
      </w:r>
      <w:r>
        <w:rPr>
          <w:rFonts w:cs="Arial CYR"/>
          <w:b/>
        </w:rPr>
        <w:t>. Механизм реализации Программы</w:t>
      </w:r>
    </w:p>
    <w:p>
      <w:pPr>
        <w:pStyle w:val="Normal"/>
        <w:ind w:left="-48" w:hanging="0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/>
        <w:t>Исполнителями мероприятий Программы  и руководителем является: Администрация   Лачиновского сельсовета  Касторенского района Курской области.</w:t>
      </w:r>
    </w:p>
    <w:p>
      <w:pPr>
        <w:pStyle w:val="Normal"/>
        <w:ind w:left="-48" w:hanging="0"/>
        <w:jc w:val="both"/>
        <w:rPr/>
      </w:pPr>
      <w:r>
        <w:rPr/>
        <w:t xml:space="preserve">             </w:t>
      </w:r>
      <w:r>
        <w:rPr/>
        <w:t>Начальник отдела (главный бухгалтер)  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tabs>
          <w:tab w:val="clear" w:pos="720"/>
          <w:tab w:val="left" w:pos="888" w:leader="none"/>
        </w:tabs>
        <w:ind w:left="-24" w:hanging="0"/>
        <w:jc w:val="both"/>
        <w:rPr/>
      </w:pPr>
      <w:r>
        <w:rPr/>
        <w:t xml:space="preserve">            </w:t>
      </w:r>
      <w:r>
        <w:rPr/>
        <w:t xml:space="preserve">Контроль за реализацией Программы осуществляется главой администрации   Лачиновского сельсовета  Касторенского района Кур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Normal"/>
        <w:tabs>
          <w:tab w:val="clear" w:pos="720"/>
          <w:tab w:val="left" w:pos="1380" w:leader="none"/>
        </w:tabs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8" w:right="-54" w:firstLine="600"/>
        <w:jc w:val="both"/>
        <w:rPr/>
      </w:pPr>
      <w:r>
        <w:rPr/>
        <w:t xml:space="preserve">   </w:t>
      </w:r>
      <w:r>
        <w:rPr/>
        <w:t>Финансирование Программы осуществляется из бюджета муниципального образования     «Лачиновский   сельсовет» Касторенского района Курской области с возможным привлечением иных источников финансирования. 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.</w:t>
      </w:r>
    </w:p>
    <w:p>
      <w:pPr>
        <w:pStyle w:val="Normal"/>
        <w:ind w:left="-48" w:right="-54" w:firstLine="60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/>
        </w:rPr>
        <w:t>VII</w:t>
      </w:r>
      <w:r>
        <w:rPr>
          <w:b/>
        </w:rPr>
        <w:t>. Оценка эффективности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58" w:right="851" w:gutter="0" w:header="720" w:top="1104" w:footer="0" w:bottom="64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Программа направлена на решение важного блока задач. Главным итогом станет улучшение общего экологического состояния территории  Лачиновского сельсовета  и </w:t>
      </w:r>
      <w:r>
        <w:rPr>
          <w:color w:val="000000"/>
        </w:rPr>
        <w:t xml:space="preserve">обеспечение населения  </w:t>
      </w:r>
      <w:r>
        <w:rPr/>
        <w:t xml:space="preserve">Лачиновского сельсовета  </w:t>
      </w:r>
      <w:r>
        <w:rPr>
          <w:color w:val="000000"/>
        </w:rPr>
        <w:t>Касторенского района Курской области экологически чистой питьевой водо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96"/>
        <w:gridCol w:w="3352"/>
        <w:gridCol w:w="1958"/>
        <w:gridCol w:w="428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источники финансирования</w:t>
            </w:r>
          </w:p>
        </w:tc>
      </w:tr>
      <w:tr>
        <w:trPr/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rFonts w:cs="Arial CYR"/>
                <w:b/>
              </w:rPr>
              <w:t>Обращение с отходами производства и потребления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Ликвидация несанкционированных свалок на территории сельсов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 xml:space="preserve">Лачиновского сельсовета  </w:t>
            </w:r>
            <w:r>
              <w:rPr>
                <w:rFonts w:cs="Arial CYR"/>
              </w:rPr>
              <w:t xml:space="preserve">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</w:rPr>
              <w:t>Организация сбора ТБО в частном секторе сельсовета.</w:t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 xml:space="preserve">Лачиновского сельсовет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Arial CYR"/>
                <w:b/>
              </w:rPr>
              <w:t xml:space="preserve">   Экологическое образование и воспит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/>
              </w:rPr>
              <w:t>Информационное обеспечение населения в области охраны окружающей сред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СМИ, проведение сходов, распространение </w:t>
            </w:r>
          </w:p>
          <w:p>
            <w:pPr>
              <w:pStyle w:val="Normal"/>
              <w:rPr/>
            </w:pPr>
            <w:r>
              <w:rPr>
                <w:rFonts w:cs="Arial CYR"/>
              </w:rPr>
              <w:t>«Памят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Экологическое образование и воспитание: 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очистка берегов водных объектов  от мусора,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дение конкурса детского рисунка по экологической тематике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дение тематических вечеров на тему охраны окружающей среды и улучшения  экологии родного кр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дминистрация  Лачиновского сельсовета, СОШ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7" w:hRule="atLeast"/>
        </w:trPr>
        <w:tc>
          <w:tcPr>
            <w:tcW w:w="1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3.Контроль в области охраны окружающей сред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cs="Arial CYR"/>
              </w:rPr>
            </w:pPr>
            <w:r>
              <w:rPr>
                <w:rFonts w:cs="Arial CYR"/>
              </w:rPr>
              <w:t>Организация контроля в области охраны окружающей среды</w:t>
              <w:tab/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 проверка предприятий, организаций, индивидуальных предпринимателей поселения  по выполнению требований наведения санитарного порядка.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Администрация  </w:t>
            </w:r>
            <w:r>
              <w:rPr/>
              <w:t>Лачиновского сельсовета</w:t>
            </w:r>
            <w:r>
              <w:rPr>
                <w:rFonts w:cs="Arial CYR"/>
              </w:rPr>
              <w:t>,  Отд. МВД России по Касторенскому району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58" w:right="851" w:gutter="0" w:header="720" w:top="1104" w:footer="0" w:bottom="64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 А С П О Р 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программы «Эколог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чистая вода</w:t>
      </w:r>
      <w:r>
        <w:rPr>
          <w:b/>
          <w:color w:val="000000"/>
        </w:rPr>
        <w:t xml:space="preserve"> на территории Лачиновско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0-2022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21"/>
        <w:gridCol w:w="121"/>
        <w:gridCol w:w="6221"/>
      </w:tblGrid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 «Экология и чистая вода на территории Лачиновского сельсовета на 2020-2022 годы» (далее - Программа)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ю Программы является реализация мер, принимаемых Администрацией Лачинов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Лачиновского сельсовета Касторен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показател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: 2020-2022 годы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– 365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г. – 363,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г. – 1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г. – 1,0 тыс. руб.</w:t>
            </w:r>
          </w:p>
        </w:tc>
      </w:tr>
      <w:tr>
        <w:trPr/>
        <w:tc>
          <w:tcPr>
            <w:tcW w:w="37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я обеспеченности питьевой водой жителей        Лачиновского сельсовета Касторен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работоспособности объектов водоснабжения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м реализации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большей части территории Лачиновского сельсовет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тсутствие в бюджете Лачинов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ремонт  водонапорной   башни    п. Лачиново, д. Успено-Раевк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емонт водопроводных сетей п. Лачиново, д. Успено-Раевк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2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2 год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ограмма призвана обеспечить проведение исполнительными органами Лачиновского сельсовета Касторенского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показателе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Целью Программы является реализация мер, принимаемых Администрацией Лачиновского сельсовета Касторенского  района  Курской области по созданию благоприятной и стабильной экологической обстановки на территории Лачиновского сельсовета Курской област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достижения поставленной цели предусматривается решение следующей задачи: обеспечение населения Лачиновского сельсовета Касторенского  района 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Срок реализации Программы, перечень и опис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раммны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ализация Программы рассчитана на период  2020-2022 го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оответствии с Водной стратегией Российской Федерации на период до 2022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 Лачиновским  сельсовето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п. Лачиново, д. Успено-Раевка планируется осуществить ремонт водопроводных башен, сетей износ, которых  в настоящее время составляет 100%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рамках выполнения Программы администрация Лачинов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еализация мероприятий данного раздела приведет к улучшению обеспеченности питьевой водой жителей Лачиновского сельсовета Касторенского  района 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2020-2022  годы в рамках реализации Программы будет отремонтирована водонапорная башня  п. Лачиново, д. Успено-Раевка, водонапорные сети п. Лачиново, д. Успено-Раев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За весь период реализации Программы планируется  обеспечить экологически чистой питьевой водой  598 человек,  население проживающих в  населенных пунктах п. Лачиново, д. Успено-Раевка  Лачиновского сельсовета Касторенского  района  Курской обла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Финансирование природоохранных мероприятий Программы осуществляется путём предоставления субсидий бюджету Лачиновского сельсовета на условиях со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орядок и условия предоставления из областного бюджета субсидий Лачинов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 Система управления,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бъектом бюджетного планирования Программы является Администрация Лачинов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бщий контроль за ходом реализации Программы осуществляется Главой  Лачинов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дминистрация Лачинов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ачиновского сельсовета на 2020-2022 годы</w:t>
      </w:r>
      <w:r>
        <w:rPr>
          <w:b/>
          <w:bCs/>
          <w:color w:val="000000"/>
        </w:rPr>
        <w:t>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нозируем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целевых индикаторов и показателей муниципальной целевой программы «Экология и чистая вода </w:t>
      </w:r>
      <w:r>
        <w:rPr>
          <w:color w:val="000000"/>
        </w:rPr>
        <w:t xml:space="preserve"> </w:t>
      </w:r>
      <w:r>
        <w:rPr>
          <w:b/>
          <w:color w:val="000000"/>
        </w:rPr>
        <w:t>на территории Лачиновского сельсовета на 2020-2022</w:t>
      </w:r>
      <w:r>
        <w:rPr>
          <w:color w:val="000000"/>
        </w:rPr>
        <w:t xml:space="preserve"> </w:t>
      </w:r>
      <w:r>
        <w:rPr>
          <w:b/>
          <w:color w:val="000000"/>
        </w:rPr>
        <w:t>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86"/>
        <w:gridCol w:w="5680"/>
        <w:gridCol w:w="1257"/>
        <w:gridCol w:w="1466"/>
        <w:gridCol w:w="1173"/>
      </w:tblGrid>
      <w:tr>
        <w:trPr>
          <w:tblHeader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й и задач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начала реализации Программ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 г.г.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Реализация мер, принимаемых Администрацией и Правительством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ачиновского сельсовета на 2020-2022 годы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Е Р Е Ч Е Н 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Лачиновского сельсовета на 2020-2022</w:t>
      </w:r>
      <w:r>
        <w:rPr>
          <w:color w:val="000000"/>
        </w:rPr>
        <w:t xml:space="preserve"> </w:t>
      </w:r>
      <w:r>
        <w:rPr>
          <w:b/>
          <w:color w:val="000000"/>
        </w:rPr>
        <w:t>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9"/>
        <w:gridCol w:w="1778"/>
        <w:gridCol w:w="1035"/>
        <w:gridCol w:w="1815"/>
        <w:gridCol w:w="5156"/>
      </w:tblGrid>
      <w:tr>
        <w:trPr>
          <w:tblHeader w:val="true"/>
          <w:trHeight w:val="11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-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ъектов водоснабжения</w:t>
            </w:r>
            <w:r>
              <w:rPr/>
              <w:t xml:space="preserve"> в п. Лачинов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2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обеспеченности питьевой водой 598 жителей         п. Лачиново, д. Успено-Раевка  Лачиновского сельсовета Касторенского района 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из областного бюджета – 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районного бюджет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местного бюджета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муниципальной целевой под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/>
      </w:pPr>
      <w:r>
        <w:rPr>
          <w:color w:val="000000"/>
        </w:rPr>
        <w:t>Лачиновского сельсовета на 2020-2022 годы</w:t>
      </w:r>
      <w:r>
        <w:rPr>
          <w:b/>
          <w:bCs/>
          <w:color w:val="000000"/>
        </w:rPr>
        <w:t>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 Е Т О Д И К 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ценки эффективности реализации муниципальной целевой программы «Экология и чистая вода </w:t>
      </w:r>
      <w:r>
        <w:rPr>
          <w:color w:val="000000"/>
        </w:rPr>
        <w:t xml:space="preserve"> </w:t>
      </w:r>
      <w:r>
        <w:rPr>
          <w:b/>
          <w:color w:val="000000"/>
        </w:rPr>
        <w:t>на территории Лачиновского сельсовета на 2020-2022</w:t>
      </w:r>
      <w:r>
        <w:rPr>
          <w:color w:val="000000"/>
        </w:rPr>
        <w:t xml:space="preserve"> </w:t>
      </w:r>
      <w:r>
        <w:rPr>
          <w:b/>
          <w:color w:val="000000"/>
        </w:rPr>
        <w:t>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30" w:hanging="360"/>
        <w:jc w:val="both"/>
        <w:textAlignment w:val="auto"/>
        <w:rPr>
          <w:color w:val="000000"/>
        </w:rPr>
      </w:pPr>
      <w:r>
        <w:rPr>
          <w:color w:val="000000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 = </w:t>
      </w:r>
      <w:r>
        <w:rPr>
          <w:b/>
          <w:bCs/>
          <w:color w:val="000000"/>
          <w:u w:val="single"/>
        </w:rPr>
        <w:t xml:space="preserve">Ц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п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</w:t>
      </w:r>
      <w:r>
        <w:rPr>
          <w:color w:val="00000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ф</w:t>
      </w:r>
      <w:r>
        <w:rPr>
          <w:color w:val="00000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пл</w:t>
      </w:r>
      <w:r>
        <w:rPr>
          <w:color w:val="000000"/>
        </w:rPr>
        <w:t>– плановые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ф = </w:t>
      </w:r>
      <w:r>
        <w:rPr>
          <w:b/>
          <w:bCs/>
          <w:color w:val="000000"/>
          <w:u w:val="single"/>
        </w:rPr>
        <w:t xml:space="preserve">ФУф х 100% 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Ф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ф</w:t>
      </w:r>
      <w:r>
        <w:rPr>
          <w:color w:val="00000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Уф</w:t>
      </w:r>
      <w:r>
        <w:rPr>
          <w:color w:val="00000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Фмп</w:t>
      </w:r>
      <w:r>
        <w:rPr>
          <w:color w:val="00000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СВ = </w:t>
      </w:r>
      <w:r>
        <w:rPr>
          <w:b/>
          <w:bCs/>
          <w:color w:val="000000"/>
          <w:u w:val="single"/>
        </w:rPr>
        <w:t xml:space="preserve">КМф х 100% 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М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В</w:t>
      </w:r>
      <w:r>
        <w:rPr>
          <w:color w:val="00000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ф</w:t>
      </w:r>
      <w:r>
        <w:rPr>
          <w:color w:val="00000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Мз</w:t>
      </w:r>
      <w:r>
        <w:rPr>
          <w:color w:val="000000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709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азвание Знак"/>
    <w:qFormat/>
    <w:rPr>
      <w:b/>
      <w:bCs/>
      <w:sz w:val="36"/>
      <w:szCs w:val="3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3261" w:hanging="3261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2:00Z</dcterms:created>
  <dc:creator>Отдел природопользования</dc:creator>
  <dc:description/>
  <cp:keywords/>
  <dc:language>en-US</dc:language>
  <cp:lastModifiedBy>User</cp:lastModifiedBy>
  <cp:lastPrinted>2016-07-21T18:46:00Z</cp:lastPrinted>
  <dcterms:modified xsi:type="dcterms:W3CDTF">2020-10-30T10:34:00Z</dcterms:modified>
  <cp:revision>24</cp:revision>
  <dc:subject/>
  <dc:title> </dc:title>
</cp:coreProperties>
</file>