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 ФЕДЕРАЦ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 ЛАЧИНОВСКОГО  СЕЛЬСОВЕТА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СТОРЕНСКОГО  РАЙОНА  КУРСКОЙ  ОБЛАСТ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56" w:hanging="0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05   мая  2014  года                                                                                                 № 16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 Лачи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  утверждении    Положения    об    опер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вном     штабе    по   ликвидации    чрезвы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йных     ситуаций    комиссии   по    преду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ждению   и   ликвидации    чрезвычай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туаций      и      обеспечению       пожар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опасности  администрации  Лачин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овета      Касторенского              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 (с последующими изменениями), распоряжением Администрации Касторенского района Курской области от 26.04.2006 г. № 105 «О районном звене территориальной подсистемы единой государственной системы предупреждения  и  ликвидации  чрезвычайных ситуаций Курской области» (с последующими изменениями),   распоряжением Администрации Касторенского района Курской области от 26.04.2006 г. №    «Об   утверждении  Положения  об  оперативном   штабе  по  ликвдции   чрезвычайных   ситуаций  комиссии  по  предупреждению и ликвидации чрезвычайных  ситуаций    и    обеспечению    пожарной безопасности  Администрации  Касторенского района Курской области»,  в целях оперативного (экстренного)  реагирования на чрезвычайные ситуации  на территории Лачиновского  сельсовета Касторенского  района  Курской  обла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е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оложение об оперативном штабе по ликвидации чрезвычайных ситуаций комиссии по предупреждению и ликвидации чрезвычайных ситуаций  и обеспечению пожарной безопасности  администрации   Лачиновского  сельсовета Касторенского района Кур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хему привлечения органов управления районного звена территориальной подсистемы РСЧС Курской области в состав оперативного штаба по  ликвидации  чрезвычайных  ситуаций  комиссии  по предупреждению и ликвидации чрезвычайных ситуаций  и обеспечению пожарной безопасности  администрации  Лачиновского  сельсовета  Касторенского района Ку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Финансирование мероприятий по созданию и функционированию  оперативных штабов по ликвидации чрезвычайных ситуаций соответствующих комиссий по предупреждению и ликвидации чрезвычайных ситуаций и обеспечению пожарной безопасности осуществлять за счет  средств бюджета муниципального  образования «Лачиновский  сельсовет» Касторенского района Кур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аспоряжения   оставляю  за 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Распоряжение вступает в силу со дня его подписа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Лачиновского  сельсовета                                                                              А.Н.  Комов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>Лачиновского  сельсовета</w:t>
      </w:r>
    </w:p>
    <w:p>
      <w:pPr>
        <w:pStyle w:val="Normal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05.  05. 2014 г.  № </w:t>
      </w:r>
      <w:r>
        <w:rPr>
          <w:sz w:val="24"/>
          <w:szCs w:val="24"/>
          <w:u w:val="single"/>
        </w:rPr>
        <w:t>1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 оперативном штабе по ликвидации чрезвычайных ситуаций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и по предупреждению и ликвидации чрезвычайны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итуаций и обеспечению пожарной безопасности администрации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ачиновского    сельсовета    Касторенского района Курской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1. Настоящее Положение определяет назначение, структуру, основные задачи и порядок действий оперативного штаба по ликвидации чрезвычайных ситуаций (далее – оперативный штаб) комиссии по предупреждению и ликвидации чрезвычайных ситуаций  </w:t>
      </w:r>
      <w:r>
        <w:rPr>
          <w:bCs/>
          <w:sz w:val="24"/>
          <w:szCs w:val="24"/>
        </w:rPr>
        <w:t xml:space="preserve">администрации     Лачиновского    сельсовета </w:t>
      </w:r>
      <w:r>
        <w:rPr>
          <w:sz w:val="24"/>
          <w:szCs w:val="24"/>
        </w:rPr>
        <w:t>Касторенского района Курской области (далее – КЧ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и ОПБ администрации  Лачиновского  сельсовета  Касторенского района Курской област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Оперативный штаб создается решением главы  Лачиновского  сельсовета  Касторенского района Курской области и предназначен для выявления причин, оценки характера чрезвычайной ситуации, выработки предложений по ее локализации и ликвидации, для руководства организацией и проведением мероприятий по ликвидации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боту оперативного штаба организует председатель КЧ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и ОПБ администрации  Лачиновского  сельсовета  Касторенского района Ку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Оперативный штаб предназначается д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ординации действий всех органов управления, сил и средств районного звена территориальной подсистемы РСЧС Курской области (далее – РЗ ТП РСЧС Курской области), участвующих в проведении аварийно-спасательных и других неотложных раб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взаимодействия с органами военного командования, органами управления функциональных подсистем РСЧС в зоне чрезвычайной ситуации по вопросам предупреждения и ликвидации чрезвычайных ситу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устойчивости и обеспечения непрерывности управления при возникновении чрезвычайных ситуаций в составе оперативного штаба создаются дежурные смены, старшие   оперативных штабов, которые обеспечивают его круглосуточную работу. Состав оперативного штаба и его численность решением председателя КЧС и ОПБ администрации   Лачиновского  сельсовета  Касторенского района Курской области могут изменяться  (уменьшаться или увеличиваться) в зависимости от складывающейся обстановки. Для выработки решений по локализации и ликвидации чрезвычайной ситуации в состав смен могут включаться руководители и (или) специалисты функциональных подсистем РСЧС, расположенных на территории  Лачиновского  сельсовета  Касторенского района Курской области, а также руководители  и (или) специалисты организаций, на территории которых произошла чрезвычайная ситу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 соответствии  с  распоряжениями  Администрации области, Губернатора  организуется работа оперативных штабов  в выходные и праздничные дни   с   назначением   старшего оперативного   штаба 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ЗАДАЧИ, ФУНКЦИИ И ПОРЯДОК РАБО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ЕРАТИВНОГО ШТАБ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К основным задачам оперативного штаба относя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организация работ по ликвидации чрезвычайной сит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заимодействия оперативного штаба с аварийно-спасательными подразделениями МЧС России, территориальными и функциональными подсистемами РЗ ТП РСЧС Курской области, органами военного командования на территории Касторенского района Курской области, а также с органами управления в зоне чрезвычайной ситуации по вопросам предупреждения и ликвидации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ор, анализ, обработка и отображение информации о чрезвычайной ситуации, подготовка предложений председателю КЧС и ОПБ администрации  Лачиновского  сельсовета  Касторенского района Курской области, а также рекомендаций руководителю аварийно-спасательных работ для принятия ре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ведение и оформление отданных указаний и распоряж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информации о развитии чрезвычайной ситуации в средства массов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К основным функциям оперативного штаба относя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ивное управление силами и средствами постоянной готовности, постановка и доведение до них задач по локализации и ликвидации последствий пожаров, аварий, стихийных бедствий и других чрезвычайных ситуаций, принятие необходимых экстренных мер и ре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бщение, оценка и контроль данных об обстановке, принятых мерах по ликвидации чрезвычайной ситуации, уточнение и корректировка (по обстановке) заранее разработанных и согласованных с взаимодействующими органами управления вариантов ликвидации чрезвычайной ситу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оянное информирование взаимодействующих сил и средств постоянной готовности, привлекаемых к ликвидации чрезвычайной ситуации, об обстановке, принятых и рекомендуемых мер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Работа оперативного штаба осуществляется в четыре этап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ый этап - принятие экстренных ме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ой этап - оперативное план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тий этап - проведение аварийно-спасательных и других неотложных раб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твертый этап - ликвидация последствий чрезвычайных ситу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ый этап включает следующ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едение в готовность и отправка в район чрезвычайной ситуации оперативной группы КЧС и ОПБ администрации  Лачиновского  сельсовета  Касторенского района Кур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распорядительных документов по определению (постановке) задач подчиненным органам управления, силам и средствам экстренного реагирования (постоянной готовности) РЗ ТП РСЧС Кур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ов решений председателя КЧС и ОПБ администрации  Лачиновского  сельсовета  Касторенского района Курской области о введении установленного режима функционирования, привлечении дополнительных сил и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ов решений о переходе руководящего состава, сил и средств РЗ ТП РСЧС Курской области на круглосуточный режим работы и организации работы оперативного штаба в составе сме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бора данных и анализ обстановки в районе чрезвычайной сит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 последствий чрезвычайной сит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ая оценка обстановки, определение замысла предстоящих действ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воочередных мероприятий по защите населения и снижению ущерба от чрезвычайной сит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донесений и докладов о чрезвычайной ситуации в вышестоящие органы управления и информирование участников взаимодейств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иведением в готовность и выдвижением в район чрезвычайной ситуации сил и средств РЗ ТП РСЧС Кур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группировки сил и средств РЗ ТП РСЧС Курской области и порядка ее наращивания для ликвидации последствий чрезвычайной ситу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тором этапе осущест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едения общей и специальной развед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донесений и докладов от оперативной группы по ликвидации чрезвычайной ситуации КЧС и ОПБ администрации   Лачиновского  сельсовета  Касторенского района Кур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сложившейся обстановки и определение задач по ликвидации чрезвычайной ситуации, объемов работ, порядка их проведения, потребности в силах и средств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ов решений о проведении аварийно-спасательных и других неотложных раб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задач и доведение распоряжений до подчиненных и взаимодействующих органов управления, сил и средств, привлекаемых к проведению аварийно-спасательных и других неотложных раб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ходом проведения аварийно-спасательных и других неотложных работ, своевременностью выполнения поставленны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ретьем этапе осущест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и обобщение данных об обстанов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очнение принятого решения председателя КЧС и ОПБ администрации  сельсовета  и его оформл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водство аварийно-спасательными работами и контроль за их проведением через оперативную группу КЧС и ОПБ администрации  Лачиновского  сельсовета  Касторенского района Курской области</w:t>
      </w:r>
      <w:r>
        <w:rPr>
          <w:b/>
          <w:i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сестороннего обеспечения проведения раб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представление донесений в вышестоящие органы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прерывности управления подчиненными и взаимодействующими силами и средств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четвертом этапе осущест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оведением работ по всестороннему обеспечению пострадавшего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ходом восстановительных работ до полного их завер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ФУНКЦИОНАЛЬНЫЕ ОБЯЗАННОСТИ ЧЛЕН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ЕРАТИВНОГО ШТА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Начальник оперативного штаба по ликвидации чрезвычайной ситуации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ть сложившуюся обстановку, подготовить выводы об обстановке в районе чрезвычайной ситуации и представить их руководителю ликвидации чрезвычайной сит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взаимодействие с аварийно-спасательными подразделениями МЧС России, функциональными подсистемами РСЧС Курской области, органами военного командования на территории Касторенского района Курской области, а также с органами управления в зоне чрезвычайной ситуации по вопросам предупреждения и ликвидации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обмен информацией с ФКУ «ЦУКС ГУ МЧС России по Курской област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предложения по применению сил и средств РЗ ТП РСЧС Курской области в районе чрезвычайной сит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предложения по ликвидации чрезвычайной сит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доведение и выполнение распоряжений председателя КЧС и ОПБ администрации  Лачиновского  сельсовета  Касторенского района Кур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контроль за выполнением раб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боту со средствами массовой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доклад председателю КЧС и ОПБ администрации  Лачиновского  сельсовета  Касторенского   района Кур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ывать помощь  подразделениям МЧС России при осуществлении мероприятий по защите населения, материальных и культурных цен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остоянное прогнозирование последствий и развития чрезвычайной сит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доведение до исполнителей распоряжений председателя КЧС и ОПБ администрации     Лачиновского  сельсовета  Касторенского района Курской области и их выполн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Члены оперативного штаба обязаны при получении команды на развертывание оперативного штаб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быть к месту сбора в установленные сро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очнить информацию об обстановке, отданных и полученных распоряже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ернуть свои рабочие мес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ожить начальнику оперативного штаба о готовности к рабо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>Лачиновского 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>от  05. 05.2014г. №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ХЕМА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влечения органов управления районного звена территориальной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системы РСЧС Курской области в состав оперативного штаба по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иквидации чрезвычайных ситуаций комиссии по предупреждению и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иквидации чрезвычайных ситуаций и обеспечению пожарной </w:t>
      </w:r>
    </w:p>
    <w:p>
      <w:pPr>
        <w:pStyle w:val="Heading"/>
        <w:rPr/>
      </w:pPr>
      <w:r>
        <w:rPr>
          <w:b w:val="false"/>
          <w:sz w:val="24"/>
          <w:szCs w:val="24"/>
        </w:rPr>
        <w:t>безопасности администрации   Лачиновского  сельсовета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Касторенского района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р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029"/>
        <w:gridCol w:w="1159"/>
        <w:gridCol w:w="1013"/>
        <w:gridCol w:w="1013"/>
        <w:gridCol w:w="1013"/>
        <w:gridCol w:w="1013"/>
        <w:gridCol w:w="1013"/>
      </w:tblGrid>
      <w:tr>
        <w:trPr/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ной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асти и организации</w:t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чрезвычайных ситуаций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6" w:right="-108" w:firstLine="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арии на хими-чески опасных объектах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арии 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маги-страль-ных нефтепро-водах и газопро-вода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арии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зры-вопожа-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опас-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ых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а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топ-лении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-рий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арии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же-лезной 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г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арии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авто-мобиль-ном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нс-порт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</w:t>
            </w:r>
          </w:p>
          <w:p>
            <w:pPr>
              <w:pStyle w:val="Heading"/>
              <w:ind w:left="-108"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ник-новении лесных пожаров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 МВД России по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йону (по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сованию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-каетс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-каетс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-каетс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-каетс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-каетс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-каетс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-кается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З «Касторенская ЦРБ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-каетс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-каетс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-каетс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-каетс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-каетс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-каетс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-кается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 «Касторенское ДЭП» (по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сованию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-каетс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Федеральной службы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зопасности по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рской области (по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сованию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-каетс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-каетс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-каетс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-каетс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-каетс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-каетс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-кается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зовая служба района «Курскгаз» (по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сованию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-каетс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ЭСФилиал ОАО «МРСК</w:t>
            </w:r>
          </w:p>
          <w:p>
            <w:pPr>
              <w:pStyle w:val="Heading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»-«Курскэнер-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» Курские РЭС (по</w:t>
            </w:r>
          </w:p>
          <w:p>
            <w:pPr>
              <w:pStyle w:val="Heading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сованию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-каетс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-каетс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-каетс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куратура Касторенского района (по согласованию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-каетс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-каетс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-ка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9:53:00Z</dcterms:created>
  <dc:creator>Лачиново</dc:creator>
  <dc:description/>
  <cp:keywords/>
  <dc:language>en-US</dc:language>
  <cp:lastModifiedBy>Лачиново</cp:lastModifiedBy>
  <dcterms:modified xsi:type="dcterms:W3CDTF">2014-05-11T09:54:00Z</dcterms:modified>
  <cp:revision>2</cp:revision>
  <dc:subject/>
  <dc:title>РОССИЙСКАЯ  ФЕДЕРАЦИЯ</dc:title>
</cp:coreProperties>
</file>