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01 октября   2020  года    № 34  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0-2021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0-2021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17.09.2019 г.  №  566-р  «О подготовке  и проведении  осенне-зимнего пожароопасного  сезона 2020-2021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0-2021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0-2021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0-2021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0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0-2021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 С.В. Генер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1.10.2020 г. № 34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0-2021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0-2021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20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0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0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0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1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0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0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0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1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0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8.10.2020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0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20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1.10.2020 г. № 34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0-2021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омов  А.А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20-10-02T10:15:00Z</cp:lastPrinted>
  <dcterms:modified xsi:type="dcterms:W3CDTF">2020-10-02T06:21:00Z</dcterms:modified>
  <cp:revision>19</cp:revision>
  <dc:subject/>
  <dc:title>АДМИНИСТРАЦИЯ</dc:title>
</cp:coreProperties>
</file>