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ЛАЧИНОВСКОГО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>от 05 сентября  2019  года                                                                              № 46-А</w:t>
      </w:r>
    </w:p>
    <w:p>
      <w:pPr>
        <w:pStyle w:val="Normal"/>
        <w:suppressLineNumbers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. Лачиново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Об утверждении Методики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 и бюджетом Лачиновского сельсовета Касторенского района  на 2020 год и на плановый период 2021 и 2022 годов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74.2 Бюджетного кодекса Российской Федерации, решением Собрания депутатов Лачиновского сельсовета Касторенского района от 23.06.2017г. № 19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, Администрация Лачиновского сельсовета Касторенского района Курской области, ПОСТАНОВЛЯЕТ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 и бюджетом Лачиновского сельсовета Касторенского района  на 2020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 годов  (далее методика формирования бюджета Лачиновского сельсовета на 2020 год и на плановый период 2021 и 2022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Лачино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Лачиновского сельсовета на 2020 год и на плановый период 2021 и 2022 годов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  <w:t>Глава Лачиновского сельсовета                                                                     С.В. Генералов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Лачино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05.09.2019 г.  </w:t>
      </w:r>
      <w:r>
        <w:rPr>
          <w:color w:val="000000"/>
          <w:spacing w:val="-9"/>
          <w:sz w:val="24"/>
          <w:szCs w:val="24"/>
        </w:rPr>
        <w:t>№  46-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both"/>
        <w:rPr/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Лачинов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Лачиновского сельсовета Касторенского района  на 2020 год и на плановый период 2021 и 2022 годов.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0-2022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Лачиновского сельсовета Касторенского района  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Лачиновскому сельсовету Касторенского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алога в 2019 году 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0-2022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е доходов от оказания платных услуг (работ) в бюджет на 2020 - 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жидаемое поступление в 2019 году рассчитывается исходя из фактического поступления доходов во 2-м полугодии 2018 года и в 1-м полугодии 2019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0 - 2022 годах планируется на основании расчетных данных главных администраторов доходов бюджета. Поступление прочих неналоговых доходов в бюджет на 2020 - 2022 годы прогнозируется на уровне ожидаемого поступления доходов в 2019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19 году рассчитывается исходя из фактического поступления доходов в 2017 и 2018 год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0 год и на плановый период 2021 и 2022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6:00Z</dcterms:created>
  <dc:creator>1</dc:creator>
  <dc:description/>
  <cp:keywords/>
  <dc:language>en-US</dc:language>
  <cp:lastModifiedBy>User</cp:lastModifiedBy>
  <dcterms:modified xsi:type="dcterms:W3CDTF">2019-10-30T08:20:00Z</dcterms:modified>
  <cp:revision>4</cp:revision>
  <dc:subject/>
  <dc:title/>
</cp:coreProperties>
</file>