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ЛАЧИНО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декабря 2019 года                                                         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ачиново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ачинов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депутатов Лачиновского сельсовета Касторенского района Курской области от </w:t>
      </w:r>
      <w:r>
        <w:rPr>
          <w:bCs/>
          <w:sz w:val="24"/>
          <w:szCs w:val="24"/>
        </w:rPr>
        <w:t xml:space="preserve">23.06.2017 г.  № 19 </w:t>
      </w:r>
      <w:r>
        <w:rPr>
          <w:sz w:val="24"/>
          <w:szCs w:val="24"/>
        </w:rPr>
        <w:t>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, Администрация Лачино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Лачин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Махутину В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Лачиновского сельсовета                                                                        С.В. Генералов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Лачин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30.12.2019г.  № 8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Лачиновского сельсовета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(далее - кассовый план) отражает прогноз кассовых поступлений в бюджет Лачиновского сельсовета Касторенского района Курской области, кассовых выплат из бюджета Лачино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Лачино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Лачино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Лачино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Лачино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Лачино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Лачино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Лачино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Лачино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Лачино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Лачино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Лачино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Лачино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Лачи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Лачи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Лачино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Лачино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User</cp:lastModifiedBy>
  <cp:lastPrinted>2018-05-15T15:46:00Z</cp:lastPrinted>
  <dcterms:modified xsi:type="dcterms:W3CDTF">2020-09-16T04:09:00Z</dcterms:modified>
  <cp:revision>44</cp:revision>
  <dc:subject/>
  <dc:title> </dc:title>
</cp:coreProperties>
</file>