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СИЙСКАЯ    ФЕДЕРАЦИЯ</w:t>
      </w:r>
    </w:p>
    <w:p>
      <w:pPr>
        <w:pStyle w:val="Normal"/>
        <w:jc w:val="center"/>
        <w:rPr/>
      </w:pPr>
      <w:r>
        <w:rPr>
          <w:sz w:val="24"/>
          <w:szCs w:val="24"/>
        </w:rPr>
        <w:t xml:space="preserve">АДМИНИСТРАЦИЯ ЛАЧИНОВСКОГО  СЕЛЬСОВЕТА  </w:t>
        <w:b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от 30 декабря 2019 года                                                                                                       № 81</w:t>
      </w:r>
    </w:p>
    <w:p>
      <w:pPr>
        <w:pStyle w:val="Normal"/>
        <w:rPr/>
      </w:pPr>
      <w:r>
        <w:rPr>
          <w:sz w:val="24"/>
          <w:szCs w:val="24"/>
        </w:rPr>
        <w:t>пос. Лачиново</w:t>
      </w:r>
    </w:p>
    <w:p>
      <w:pPr>
        <w:pStyle w:val="Style15"/>
        <w:jc w:val="center"/>
        <w:rPr/>
      </w:pPr>
      <w:r>
        <w:rPr/>
        <w:t>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20 год и плановый период 2021 и 2022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решением Собрания  депутатов  Лачиновского сельсовета Касторенского района Курской области  от </w:t>
      </w:r>
      <w:r>
        <w:rPr>
          <w:bCs/>
        </w:rPr>
        <w:t xml:space="preserve">23.06.2017 г.  № 19 </w:t>
      </w:r>
      <w:r>
        <w:rPr/>
        <w:t>«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и в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Администрация Лачиновского сельсовета Касторенского района Курской области </w:t>
      </w:r>
    </w:p>
    <w:p>
      <w:pPr>
        <w:pStyle w:val="Header"/>
        <w:tabs>
          <w:tab w:val="left" w:pos="708" w:leader="none"/>
          <w:tab w:val="center" w:pos="4677" w:leader="none"/>
          <w:tab w:val="right" w:pos="9355" w:leader="none"/>
        </w:tabs>
        <w:jc w:val="both"/>
        <w:rPr/>
      </w:pPr>
      <w:r>
        <w:rPr/>
        <w:t>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Лачинов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Лачиновского сельсовета Касторенского района Курской области).</w:t>
        <w:br/>
        <w:t xml:space="preserve">        2. Начальнику отдела  Махутиной В.Н.  обеспечить реализацию Порядка составления и ведения сводной бюджетной росписи бюджета Лачино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Лачинов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t xml:space="preserve">        </w:t>
      </w:r>
      <w:r>
        <w:rPr/>
        <w:t>4. Считать утратившим силу постановление администрации Лачиновского сельсовета Касторенского района Курской области от 28.12.2018 года № 94-А « 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19 год и плановый период 2020 и 2021 годов» с 01.01.2019 года.</w:t>
        <w:br/>
        <w:t xml:space="preserve">        5.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Глава Лачиновского сельсовета                                                                           С.В. Генералов</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Лачинов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30.12.2019г. № 81</w:t>
      </w:r>
    </w:p>
    <w:p>
      <w:pPr>
        <w:pStyle w:val="Style15"/>
        <w:jc w:val="center"/>
        <w:rPr/>
      </w:pPr>
      <w:r>
        <w:rPr/>
        <w:t>Порядок</w:t>
        <w:br/>
        <w:t xml:space="preserve">составления и ведения сводной бюджетной росписи </w:t>
        <w:br/>
        <w:t xml:space="preserve">бюджета Лачинов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решением Собрания  депутатов  Лачиновского сельсовета  </w:t>
      </w:r>
      <w:r>
        <w:rPr>
          <w:bCs/>
        </w:rPr>
        <w:t xml:space="preserve">23.06.2017 г.  № 19 </w:t>
      </w:r>
      <w:r>
        <w:rPr/>
        <w:t>«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Лачиновского сельсовета Касторенского района Курской области и определяет правила составления и ведения сводной бюджетной росписи бюджета Лачинов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Лачиновского сельсовета Касторенского района Курской области на год в разрезе ведомственной структуры бюджета  Лачинов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Лачиновского сельсовета Касто-ренского района Курской области на год в разрезе кодов источников внутреннего финансирования дефицита бюджета Лачинов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Лачиновского сельсовета Касторенского района Курской области в течение 3 дней со дня принятия решения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Лачиновского сельсовета Касторенского района Курской области в соответствии с решением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Лачино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Лачинов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Лачинов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Лачинов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Лачинов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Лачинов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Лачинов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Лачино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Лачино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Лачинов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Лачинов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Лачинов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Лачинов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Лачинов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Лачинов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Лачинов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Лачинов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cp:keywords/>
  <dc:language>en-US</dc:language>
  <cp:lastModifiedBy>User</cp:lastModifiedBy>
  <cp:lastPrinted>2018-05-14T16:09:00Z</cp:lastPrinted>
  <dcterms:modified xsi:type="dcterms:W3CDTF">2020-09-16T03:24:00Z</dcterms:modified>
  <cp:revision>57</cp:revision>
  <dc:subject/>
  <dc:title> </dc:title>
</cp:coreProperties>
</file>