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августа  2020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29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0 год</w:t>
      </w:r>
      <w:r>
        <w:rPr>
          <w:bCs/>
        </w:rPr>
        <w:t xml:space="preserve"> и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0 год и плановый период 2021 и 2022 годов</w:t>
      </w:r>
      <w:r>
        <w:rPr>
          <w:sz w:val="24"/>
          <w:szCs w:val="24"/>
        </w:rPr>
        <w:t>» от 12.12. 2019 г. № 25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20 год по доходам в сумме  2 918 814,00 рублей,  согласно приложения  № 1 и по расходам в сумме 3 049 067,35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Лачиновского сельсовета</w:t>
        <w:tab/>
        <w:tab/>
        <w:tab/>
        <w:t xml:space="preserve">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26 .08.2020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29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Лачиновского сельсовета Касторенского района Курской области в 2020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449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17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93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9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6 07090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432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2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54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9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9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18 81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 26.08.2020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</w:p>
    <w:p>
      <w:pPr>
        <w:pStyle w:val="Normal"/>
        <w:tabs>
          <w:tab w:val="clear" w:pos="708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0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49 067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3653,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138,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138,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12138,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12138,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12138,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12138,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737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737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737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01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01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949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949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49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49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49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49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99,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99,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99,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50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50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697,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204,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52204,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52204,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26185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6185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535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756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69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306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67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57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87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7000</w:t>
            </w:r>
          </w:p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19,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49,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4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4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6,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6,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9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9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492,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492,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102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5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5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8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8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8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469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469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>
          <w:trHeight w:val="10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69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69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70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5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МО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Экология  и чистая вода 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» муниципальной программы «Охрана окружающей среды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2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2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2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2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2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1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43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43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43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43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43,3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43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43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43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43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43,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5:00Z</dcterms:created>
  <dc:creator>Саша</dc:creator>
  <dc:description/>
  <cp:keywords/>
  <dc:language>en-US</dc:language>
  <cp:lastModifiedBy>User</cp:lastModifiedBy>
  <cp:lastPrinted>2018-03-29T13:00:00Z</cp:lastPrinted>
  <dcterms:modified xsi:type="dcterms:W3CDTF">2020-08-25T11:29:00Z</dcterms:modified>
  <cp:revision>295</cp:revision>
  <dc:subject/>
  <dc:title>-</dc:title>
</cp:coreProperties>
</file>