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4 августа  2020 года                                                                                                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Курской области на  2020  год и плановый </w:t>
      </w:r>
      <w:r>
        <w:rPr/>
        <w:t xml:space="preserve"> </w:t>
      </w: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918 814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049 067,35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24 .08.2020г.  №16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28 01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9 067,3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24.08.2020г. 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                               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3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8 814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24.08.2020г.  № 1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9 067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653,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38,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49,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949,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949,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949,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49,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97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04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204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204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185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9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49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492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02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9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2,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52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5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5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8-25T15:23:00Z</cp:lastPrinted>
  <dcterms:modified xsi:type="dcterms:W3CDTF">2020-08-25T11:24:00Z</dcterms:modified>
  <cp:revision>329</cp:revision>
  <dc:subject/>
  <dc:title/>
</cp:coreProperties>
</file>