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ЛАЧИНОВСКОГО  СЕЛЬСОВЕТА  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0 октября  2017 года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 изменений  в решение  Собрания  депутатов  Лачиновского сельсов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сторенского  района   от 24.03.2016г. № 15 «Об утверждении   Положения о бюджетном процессе муниципального образования  «Лачиновский  сельсовет»Касторен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/>
        <w:t xml:space="preserve">               </w:t>
      </w:r>
      <w:r>
        <w:rPr/>
        <w:t>В соответствии с пунктом 3.1 статьи  158 Бюджетного кодекса Российской  Федерации (в редакции   Федерального закона от 18.07.2017 года № 178-ФЗ),    Собрание депутатов   Лачиновского  сельсовета  Касторенского  района   РЕШИЛО:</w:t>
      </w:r>
    </w:p>
    <w:p>
      <w:pPr>
        <w:pStyle w:val="ConsTitle"/>
        <w:widowControl/>
        <w:numPr>
          <w:ilvl w:val="0"/>
          <w:numId w:val="2"/>
        </w:numPr>
        <w:ind w:left="153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 статье 7 решения  Собрания  депутатов  Лачиновского   сельсовета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сторенского  района     от 24.03.2016 г. № 15 «Об утверждении Положения о бюджетном процессе муниципального образования «Лачиновский сельсовет» Касторенского района Курской области»: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) часть 5 изложить в новой редакции следующего содержа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5. В соответствии с пунктом 3.1 статьи 158 Бюджетного кодекса РФ главный распорядитель бюджетных средств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пределяет </w:t>
      </w:r>
      <w:hyperlink r:id="rId2">
        <w:r>
          <w:rPr>
            <w:rStyle w:val="InternetLink"/>
            <w:bCs/>
            <w:color w:val="0000FF"/>
          </w:rPr>
          <w:t>порядок</w:t>
        </w:r>
      </w:hyperlink>
      <w:r>
        <w:rPr>
          <w:bCs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ует и утверждает муниципальные зад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чает соответственно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Главный распорядитель бюджетных средств в случаях, установленных Правительством РФ, высшим исполнительным органом государственной власти субъекта РФ (местной администрацией), в порядке, установленном финансовым органом, в соответствии с общими требованиями, установленными Министерством финансов РФ, вправе принять решение о передач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воих бюджетных полномочий получателя бюджетных средств находящимс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полномочий получателей бюджетных средств, находящихся в ведени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ного распорядителя бюджетных средств, другим получателям бюджетных средств, находящимся в его ведении».</w:t>
      </w:r>
    </w:p>
    <w:p>
      <w:pPr>
        <w:pStyle w:val="ConsTitle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часть 10 изложить в новой редакции следующего содержания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«10.</w:t>
      </w:r>
      <w:r>
        <w:rPr/>
        <w:t xml:space="preserve"> Получатель бюджетных средств обладает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/>
        <w:t>ведет бюджетный учет (обеспечение ведения бюджетного учета)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, установленные Бюджетным  Кодексом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ункте 3.1 статьи 158 настоящего Кодекса»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/>
      </w:pPr>
      <w:r>
        <w:rPr>
          <w:rFonts w:eastAsia="Arial"/>
          <w:b/>
          <w:i/>
        </w:rPr>
        <w:t xml:space="preserve">              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реш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брания депутатов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    Т.Г. Су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   С.В. Генер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16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1BB349313409B51AFB9CAD6DC73BF558C07893D6D951AA74DD93F9FF62C00BE59BC916F0C38349o1h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9:00Z</dcterms:created>
  <dc:creator>PC</dc:creator>
  <dc:description/>
  <cp:keywords/>
  <dc:language>en-US</dc:language>
  <cp:lastModifiedBy>User</cp:lastModifiedBy>
  <cp:lastPrinted>2017-10-31T10:40:00Z</cp:lastPrinted>
  <dcterms:modified xsi:type="dcterms:W3CDTF">2017-10-31T06:50:00Z</dcterms:modified>
  <cp:revision>14</cp:revision>
  <dc:subject/>
  <dc:title>РОССИЙСКАЯ ФЕДЕРАЦИЯ        </dc:title>
</cp:coreProperties>
</file>