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ЛАЧИНОВСКОГО СЕЛЬСОВЕТА</w:t>
      </w:r>
    </w:p>
    <w:p>
      <w:pPr>
        <w:pStyle w:val="Normal"/>
        <w:tabs>
          <w:tab w:val="clear" w:pos="708"/>
          <w:tab w:val="left" w:pos="1524" w:leader="none"/>
        </w:tabs>
        <w:jc w:val="center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1 апреля   2014 года                                                                                        № 11</w:t>
      </w:r>
    </w:p>
    <w:p>
      <w:pPr>
        <w:pStyle w:val="Normal"/>
        <w:rPr/>
      </w:pPr>
      <w:r>
        <w:rPr/>
        <w:t xml:space="preserve">п. Лачин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 изменения   в  решение</w:t>
      </w:r>
    </w:p>
    <w:p>
      <w:pPr>
        <w:pStyle w:val="Normal"/>
        <w:rPr/>
      </w:pPr>
      <w:r>
        <w:rPr/>
        <w:t>Собрания   депутатов  Лачиновского</w:t>
      </w:r>
    </w:p>
    <w:p>
      <w:pPr>
        <w:pStyle w:val="Normal"/>
        <w:rPr/>
      </w:pPr>
      <w:r>
        <w:rPr/>
        <w:t>сельсовета  от  14.02.2014 г.  №  4 «О</w:t>
      </w:r>
    </w:p>
    <w:p>
      <w:pPr>
        <w:pStyle w:val="Normal"/>
        <w:rPr/>
      </w:pPr>
      <w:r>
        <w:rPr/>
        <w:t>внесении   изменений    в     решение</w:t>
      </w:r>
    </w:p>
    <w:p>
      <w:pPr>
        <w:pStyle w:val="Normal"/>
        <w:rPr/>
      </w:pPr>
      <w:r>
        <w:rPr/>
        <w:t>Собрания   депутатов  Лачиновского</w:t>
      </w:r>
    </w:p>
    <w:p>
      <w:pPr>
        <w:pStyle w:val="Normal"/>
        <w:rPr/>
      </w:pPr>
      <w:r>
        <w:rPr/>
        <w:t>сельсовета   от   10.03.2010 г.    № 12</w:t>
      </w:r>
    </w:p>
    <w:p>
      <w:pPr>
        <w:pStyle w:val="Normal"/>
        <w:rPr/>
      </w:pPr>
      <w:r>
        <w:rPr/>
        <w:t xml:space="preserve">«Об   установлении   ставок   налога  </w:t>
      </w:r>
    </w:p>
    <w:p>
      <w:pPr>
        <w:pStyle w:val="Normal"/>
        <w:rPr/>
      </w:pPr>
      <w:r>
        <w:rPr/>
        <w:t xml:space="preserve">на   строения,  помещения  и  </w:t>
      </w:r>
    </w:p>
    <w:p>
      <w:pPr>
        <w:pStyle w:val="Normal"/>
        <w:rPr>
          <w:b/>
          <w:b/>
        </w:rPr>
      </w:pPr>
      <w:r>
        <w:rPr/>
        <w:t>соору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 соответствие   с  Федеральным  законом   от  02.11.2013 г.  №  306-ФЗ  «О  внесении     изменений  в  части    первую  и  вторую  Налогового  кодекса  Российской  Федерации  и  отдельные  законодательные  акты  Российской  Федерации»,  в  целях  устранения   возможных  противоречий  с  действующим  налоговым  законодательством,  </w:t>
      </w:r>
      <w:r>
        <w:rPr>
          <w:b/>
        </w:rPr>
        <w:t xml:space="preserve"> </w:t>
      </w:r>
      <w:r>
        <w:rPr/>
        <w:t xml:space="preserve">  Собрание  депутатов  Лачиновского  сельсовета  Касторенского  района  Курской  области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 Внести  в  решение  Собрания  депутатов  Лачиновского  сельсовета  Касторенского  района  Курской  области  от 14.02.2014 г. № 4  «О внесении  изменений  в  решение  Собрания  депутатов  Лачиновского  сельсовета  от  10.03.2010 г. № 12  «Об  установлении  ставок  налога  на  строения, помещения  и  сооружения»  следующее   изменени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в  названии   слово  «изменений» заменить  словом  «изменения»,  слова  «Об  установлении   ставок  налога  на  строения,  помещения и  сооружения»  заменить  словами  «Об  установлении  ставок  налога  на  имущество  физических  лиц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в  преамбуле  решения   слово  «нормативно»  заменить  словом  «нормативных»,  слово  «органов»  заменить  словом  «органа»,  слово   «в  соответствии»    заменить  словом  «в  соответствие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в  пункте  1  решения  слова  «Об  установлении    ставок  налога  на  строения,  помещения  и  сооружения» заменить  словами   «Об  установлении  ставок  налога  на  имущество  физических   лиц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 в  пункте  2  после  слова  «опубликования»  дополнить  буквой  «и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решение вступает в силу со дня  его официального  опубликования  и  распространяется  на  правоотношения,  возникшие  с  1  января  2014 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                 А.Н.  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7:00Z</dcterms:created>
  <dc:creator>Лачиново</dc:creator>
  <dc:description/>
  <cp:keywords/>
  <dc:language>en-US</dc:language>
  <cp:lastModifiedBy>Лачиново</cp:lastModifiedBy>
  <cp:lastPrinted>2014-04-28T09:10:00Z</cp:lastPrinted>
  <dcterms:modified xsi:type="dcterms:W3CDTF">2014-04-28T05:11:00Z</dcterms:modified>
  <cp:revision>8</cp:revision>
  <dc:subject/>
  <dc:title>СОБРАНИЕ ДЕПУТАТОВ</dc:title>
</cp:coreProperties>
</file>