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июля  2020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24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0 год</w:t>
      </w:r>
      <w:r>
        <w:rPr>
          <w:bCs/>
        </w:rPr>
        <w:t xml:space="preserve"> 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 и 2022 годов</w:t>
      </w:r>
      <w:r>
        <w:rPr>
          <w:sz w:val="24"/>
          <w:szCs w:val="24"/>
        </w:rPr>
        <w:t>» от 12.12. 2019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0 год по доходам в сумме  2 918 814,00 рублей,  согласно приложения  № 1 и по расходам в сумме 3 049 067,35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7 .07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24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4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6 07090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8 81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27.07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24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9 067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153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12138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7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7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7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01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01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025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703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50703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50703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468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468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35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5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6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80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67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57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87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000</w:t>
            </w:r>
          </w:p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4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321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321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9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>
          <w:trHeight w:val="10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0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3,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18-03-29T13:00:00Z</cp:lastPrinted>
  <dcterms:modified xsi:type="dcterms:W3CDTF">2020-07-26T13:06:00Z</dcterms:modified>
  <cp:revision>297</cp:revision>
  <dc:subject/>
  <dc:title>-</dc:title>
</cp:coreProperties>
</file>