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4 июля  2020 года                                                                                                           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9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Курской области на  2020  год и плановый </w:t>
      </w:r>
      <w:r>
        <w:rPr/>
        <w:t xml:space="preserve"> </w:t>
      </w:r>
      <w:r>
        <w:rPr>
          <w:bCs/>
        </w:rPr>
        <w:t xml:space="preserve">период 2021 и 2022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2.12.2019 год  № 25 «О бюджете </w:t>
      </w:r>
      <w:r>
        <w:rPr>
          <w:bCs/>
        </w:rPr>
        <w:t>Лачиновского  сельсовета Касторенского района Курской области на  2020  год и плановый период 2021 и 2022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0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918 814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049 067,35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9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24.07.2020г.  № 15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0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2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28 01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28 01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28 01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28 01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9 06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9 06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9 06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9 067,35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24 .07.2020г. 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упление доходов в бюджет Лачиновского сельсовета Касторенского района                                 Курской области в 2020 году                                                                       </w:t>
      </w:r>
      <w:r>
        <w:rPr>
          <w:bCs/>
          <w:sz w:val="18"/>
          <w:szCs w:val="18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4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Fonts w:cs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6 07090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8 814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от  24.07.2020г.  № 15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бюджета Лачиновского сельсовета Касторен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49 067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153,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38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38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38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38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38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7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37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37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025,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703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03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03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685,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18,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321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321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9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5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2,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по капитальному ремонту,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000,1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88" w:right="96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20-05-27T09:40:00Z</cp:lastPrinted>
  <dcterms:modified xsi:type="dcterms:W3CDTF">2020-07-26T13:07:00Z</dcterms:modified>
  <cp:revision>330</cp:revision>
  <dc:subject/>
  <dc:title/>
</cp:coreProperties>
</file>