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СПОРЯЖ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т  14  июля  2020 года                                                                                           №  30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. Лачино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 установлении  особого  противопожарн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режима  на территории   Лачиновского сельсовета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ответствии с Законом Курской области от 26 июня 2006г. г. № 39-ЗКО «О пожарной безопасности в Курской области», постановлением Администрации Курской области от 20.02.2013г. №70-па «О утверждении Порядка установления особого противопожарного режима на территории Курской области и контроля  за его исполнением», предложением  Главного управления МЧС России по Курской области от 24.03.2020г. № 1768-4-1-8 и распоряжением комиссии по предупреждению и ликвидации чрезвычайных ситуаций и обеспечению пожарной безопасности  Администрации Курской области от 10.07.2020г. № 14-р, в целях организации выполнения и осуществления  мер пожарной безопасности, предотвращения возникновения природных и техногенных пожаров, обеспечения готовности к тушению крупных природных и техногенных пожаров на территории Лачиновского сельсовета Касторенского района, во исполнение постановления Администрации Курской области от 13.07.2020г. №704-па: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 </w:t>
      </w:r>
      <w:r>
        <w:rPr/>
        <w:t xml:space="preserve">Установить  с 14 июля 2020 года  особый  противопожарный  режим  на территории Лачиновского сельсовета Касторенского района на период  до принятия  решения о его отме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</w:t>
      </w:r>
      <w:r>
        <w:rPr/>
        <w:t>Руководителям предприятий, организац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усилить контроль за пожарной обстановкой и организацией выполнения  противопожарных мероприят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 лесов населением,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усилить  разъяснительную  работу среди населения  об опасностях  и недопустимости  отжига сухой травы и разведения  костров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организовать проведение  рейдов  и патрулирования на соответствующих территориях  с целью контроля за выполнением противопожарных мероприятий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</w:t>
      </w:r>
      <w:r>
        <w:rPr/>
        <w:t>Руководителям предприятий, учреждений, фермерских организаций сельскохозяйственного производства произвести повторное  опахивание  полей, лесополос 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 службы района для оказания помощи в тушении крупных пож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 </w:t>
      </w:r>
      <w:r>
        <w:rPr/>
        <w:t>Распоряжение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ачиновского сельсовета                                                                                             С.В. Генералов</w:t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35:00Z</dcterms:created>
  <dc:creator>Пожарная часть</dc:creator>
  <dc:description/>
  <cp:keywords/>
  <dc:language>en-US</dc:language>
  <cp:lastModifiedBy>User</cp:lastModifiedBy>
  <cp:lastPrinted>2020-07-22T12:29:00Z</cp:lastPrinted>
  <dcterms:modified xsi:type="dcterms:W3CDTF">2020-07-22T08:29:00Z</dcterms:modified>
  <cp:revision>15</cp:revision>
  <dc:subject/>
  <dc:title> </dc:title>
</cp:coreProperties>
</file>