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708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5 апреля  2014 года                                                                                                          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 бюджет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</w:t>
      </w:r>
      <w:r>
        <w:rPr>
          <w:bCs/>
        </w:rPr>
        <w:t xml:space="preserve">Лачиновский 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на  2014  год  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2015 и 2016 годов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 области  Собрание  депутатов  Лачиновского  сельсовета  Касторенского  района  Курской  области 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>изменения в решение Собрания депутатов Лачиновского  сельсовета  Касторенского  района  Курской  области от 12.12 2013 год  № 26 «О бюджете муниципального образования «</w:t>
      </w:r>
      <w:r>
        <w:rPr>
          <w:bCs/>
        </w:rPr>
        <w:t>Лачиновский  сельсовет» Касторенского района Курской области</w:t>
      </w:r>
      <w:r>
        <w:rPr/>
        <w:t xml:space="preserve"> </w:t>
      </w:r>
      <w:r>
        <w:rPr>
          <w:bCs/>
        </w:rPr>
        <w:t>на  2014  год  и плановый период 2015 и 2016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 </w:t>
      </w:r>
      <w:r>
        <w:rPr/>
        <w:t xml:space="preserve">1.Уточнить бюджет Лачиновского сельсовета Касторенского района Курской области на  2014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3335502,17 рублей  согласно приложение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</w:t>
      </w:r>
      <w:r>
        <w:rPr/>
        <w:t>б) по расходам в сумме  3344621,17  рублей  согласно приложение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 xml:space="preserve">2. Уточнить  источники  внутреннего  финансирования   дефицита  местного  бюджета  на   2014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/>
        <w:t xml:space="preserve">Лачиновского   сельсовета                                                                               А.Н. Ком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Лачиновского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овета 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15 .04. 2014 год  № 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                                 муниципального образования «Лачиновский сельсов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2014 год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960"/>
        <w:gridCol w:w="2340"/>
      </w:tblGrid>
      <w:tr>
        <w:trPr>
          <w:trHeight w:val="81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 05  00  00 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5502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0  00  0000  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5502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 00  0000  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5502,1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10  0000 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 остатков денежных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5502,17</w:t>
            </w:r>
          </w:p>
        </w:tc>
      </w:tr>
      <w:tr>
        <w:trPr>
          <w:trHeight w:val="5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4621,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4621,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4621,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 средств бюджетов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4621,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0  00  00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Лачиновского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овета 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15 .04. 2014 год  № 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е доходов в бюджет муниципального образования «Лачиновский сельсовет» Касторен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5744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8,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81,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,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97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7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бюджетной системы</w:t>
            </w:r>
            <w:r>
              <w:rPr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5502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3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00"/>
        <w:gridCol w:w="540"/>
        <w:gridCol w:w="540"/>
        <w:gridCol w:w="1080"/>
        <w:gridCol w:w="540"/>
        <w:gridCol w:w="1187"/>
        <w:gridCol w:w="236"/>
        <w:gridCol w:w="3"/>
      </w:tblGrid>
      <w:tr>
        <w:trPr>
          <w:trHeight w:val="1830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иложение № 7 </w:t>
              <w:br/>
              <w:t>к решению Собрания депутатов Лачиновского сельсовета</w:t>
              <w:br/>
              <w:t>Касторенского района Курской области                        от  15.04. 2014 год  №  9</w:t>
            </w:r>
          </w:p>
        </w:tc>
      </w:tr>
      <w:tr>
        <w:trPr>
          <w:trHeight w:val="315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Лачин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44621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2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3749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85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в МО "Лачиновский сельсовет" Касторенского района Курской области"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фессиональное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и распоряжение муниципальным имуществом Лачиновского сельсовета Касторенского района Курской области» муниципальной программы "Муниципальная политик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а собственности на объекты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1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 содержание  единиц по внешнему контро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17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Лачиновского сельсовета Касторен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» муниципальной программы «Профилактика терроризма и экстремизма на территории Лачиновского сельсовета Касторен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6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6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наркомании"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лексные меры противодействия злоупотреблению наркотиками и их незаконному обороту в МО "Лачиновский сельсовет" Касторенского 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ассовых мероприятий,конкурсов,организация и проведение выставок, фестивалей, совещ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16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16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МО "Лачиновский сельсовет"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жарная безопасность и защита населения МО "Лачинов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550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532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МО "Лачиновский сельсовет" Касторенского района Курской области" муниципальной программы "Повышение энергоэффективности и развитие энергетик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территории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ой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2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9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78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9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1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иблиоте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28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3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0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7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1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урской области "Социальная поддержка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Лачинов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реабилитационных услуг,адаптация объектов социальной инфраструктуры в приорететных сферах жизнедеятельности инвалидов и других маломобильных групп населения в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6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О "Лачи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МО "Лачиновский сельсовет"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в МО "Лачиновский сельсовет" Касторенского района Курской области" муниципальной программы "Развитие физической культуры и спорта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повышение мотивации жителей МО "Лачиновский сельсовет"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Лачиново</cp:lastModifiedBy>
  <cp:lastPrinted>2014-05-02T16:01:00Z</cp:lastPrinted>
  <dcterms:modified xsi:type="dcterms:W3CDTF">2014-05-02T12:04:00Z</dcterms:modified>
  <cp:revision>187</cp:revision>
  <dc:subject/>
  <dc:title>РОССИЙСКАЯ ФЕДЕРАЦИЯ</dc:title>
</cp:coreProperties>
</file>