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марта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8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772 557,00 рублей,  согласно приложения  № 1 и по расходам в сумме 2 902 810,3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05.03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8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79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2 55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05.03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8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2 810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79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944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2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022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022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9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8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6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0-03-10T10:40:00Z</cp:lastPrinted>
  <dcterms:modified xsi:type="dcterms:W3CDTF">2020-03-10T06:41:00Z</dcterms:modified>
  <cp:revision>284</cp:revision>
  <dc:subject/>
  <dc:title>-</dc:title>
</cp:coreProperties>
</file>