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января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402 557,00 рублей,  согласно приложения  № 1 и по расходам в сумме 2 532 756,54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30 .01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3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79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2 55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0 .01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2 756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79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44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2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622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622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5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8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3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0-01-29T13:53:00Z</cp:lastPrinted>
  <dcterms:modified xsi:type="dcterms:W3CDTF">2020-01-29T09:54:00Z</dcterms:modified>
  <cp:revision>282</cp:revision>
  <dc:subject/>
  <dc:title>-</dc:title>
</cp:coreProperties>
</file>