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 апреля  2014 года</w:t>
        <w:tab/>
        <w:tab/>
        <w:tab/>
        <w:tab/>
        <w:t xml:space="preserve">        </w:t>
        <w:tab/>
        <w:t xml:space="preserve">                                      №  1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Лачиновского   сельсовета</w:t>
      </w:r>
    </w:p>
    <w:p>
      <w:pPr>
        <w:pStyle w:val="Normal"/>
        <w:jc w:val="both"/>
        <w:rPr/>
      </w:pPr>
      <w:r>
        <w:rPr/>
        <w:t>от 12.12.2013 г.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4 год по доходам в сумме  3233955,17 рублей,  согласно приложения  № 1 и по расходам в сумме 3243074,1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 22.04.2014 г.   № 18 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 Лачиновского сельсовета в 2014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744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одпунктом 2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дпунктом 2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12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22</w:t>
            </w:r>
          </w:p>
        </w:tc>
      </w:tr>
      <w:tr>
        <w:trPr>
          <w:trHeight w:val="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</w:t>
            </w:r>
            <w:r>
              <w:rPr>
                <w:color w:val="000000"/>
                <w:sz w:val="20"/>
                <w:szCs w:val="20"/>
              </w:rPr>
              <w:t>бюджетной системы</w:t>
            </w:r>
            <w:r>
              <w:rPr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50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22.04.2014 г. №  1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621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2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и распоряжение муниципальным имуществом Лачиновского сельсовета Касторенского района Курской области»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 единиц по внешне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ротиводействие терроризму и экстремизму» муниципальной программы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550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8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е обеспечение и иные выплаты 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9141EDB34EF430FE88D10F8EE664C2B614B2512031DFA8EAA217E7BC424BB817D95BE64F8C84Z6qBH" TargetMode="External"/><Relationship Id="rId7" Type="http://schemas.openxmlformats.org/officeDocument/2006/relationships/hyperlink" Target="consultantplus://offline/ref=9141EDB34EF430FE88D10F8EE664C2B614B2512031DFA8EAA217E7BC424BB817D95BE64F8C84Z6qBH" TargetMode="External"/><Relationship Id="rId8" Type="http://schemas.openxmlformats.org/officeDocument/2006/relationships/hyperlink" Target="consultantplus://offline/ref=9141EDB34EF430FE88D10F8EE664C2B614B2512031DFA8EAA217E7BC424BB817D95BE64F8C84Z6qFH" TargetMode="External"/><Relationship Id="rId9" Type="http://schemas.openxmlformats.org/officeDocument/2006/relationships/hyperlink" Target="consultantplus://offline/ref=9141EDB34EF430FE88D10F8EE664C2B614B2512031DFA8EAA217E7BC424BB817D95BE64F8C84Z6q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4-05-02T16:08:00Z</cp:lastPrinted>
  <dcterms:modified xsi:type="dcterms:W3CDTF">2014-05-02T12:08:00Z</dcterms:modified>
  <cp:revision>190</cp:revision>
  <dc:subject/>
  <dc:title>-</dc:title>
</cp:coreProperties>
</file>