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ЛАЧИНОВСКОГО  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9 мая  2020 года</w:t>
        <w:tab/>
      </w:r>
      <w:r>
        <w:rPr>
          <w:color w:val="FF0000"/>
        </w:rPr>
        <w:tab/>
      </w:r>
      <w:r>
        <w:rPr/>
        <w:tab/>
        <w:tab/>
        <w:t xml:space="preserve">        </w:t>
        <w:tab/>
        <w:t xml:space="preserve">                                        № 19</w:t>
      </w:r>
    </w:p>
    <w:p>
      <w:pPr>
        <w:pStyle w:val="Normal"/>
        <w:rPr/>
      </w:pPr>
      <w:r>
        <w:rPr/>
        <w:t>пос. Лач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сводной  бюджетной</w:t>
      </w:r>
    </w:p>
    <w:p>
      <w:pPr>
        <w:pStyle w:val="Normal"/>
        <w:rPr/>
      </w:pPr>
      <w:r>
        <w:rPr/>
        <w:t>росписи  бюджета Лачиновского</w:t>
      </w:r>
    </w:p>
    <w:p>
      <w:pPr>
        <w:pStyle w:val="Normal"/>
        <w:rPr/>
      </w:pPr>
      <w:r>
        <w:rPr/>
        <w:t xml:space="preserve">сельсовета Касторенского района  Курской области </w:t>
      </w:r>
    </w:p>
    <w:p>
      <w:pPr>
        <w:pStyle w:val="Normal"/>
        <w:rPr/>
      </w:pPr>
      <w:r>
        <w:rPr/>
        <w:t>на 2020 год</w:t>
      </w:r>
      <w:r>
        <w:rPr>
          <w:bCs/>
        </w:rPr>
        <w:t xml:space="preserve"> и плановый период 2021 и 2022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решением  Собрания  депутатов Лачиновского сельсовета Касторенского района «О бюджете </w:t>
      </w:r>
      <w:r>
        <w:rPr>
          <w:bCs/>
          <w:sz w:val="24"/>
          <w:szCs w:val="24"/>
        </w:rPr>
        <w:t>Лачиновского  сельсовета Касторенского района Кур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 2020 год и плановый период 2021 и 2022 годов</w:t>
      </w:r>
      <w:r>
        <w:rPr>
          <w:sz w:val="24"/>
          <w:szCs w:val="24"/>
        </w:rPr>
        <w:t>» от 12.12. 2019 г. № 25 и на основании статьи 219 Бюджетного кодекса РФ,  Администрация Лачиновского сельсовета Касторенского района Курской област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доходов и расходов  бюджета Лачиновского сельсовета Касторенского района Курской области на  2020 год по доходам в сумме  2 918 814,00 рублей,  согласно приложения  № 1 и по расходам в сумме 3 049 067,35 рублей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</w:t>
      </w:r>
      <w:r>
        <w:rPr>
          <w:b/>
        </w:rPr>
        <w:t xml:space="preserve"> </w:t>
      </w:r>
      <w:r>
        <w:rPr/>
        <w:t>Настоящее постановление вступает в  силу со дня его подписания.</w:t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ачиновского сельсовета</w:t>
        <w:tab/>
        <w:tab/>
        <w:tab/>
        <w:t xml:space="preserve">                                      С.В. Генер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Лачиновского сель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асторен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Курской  области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от 29 .05.2020 г.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№ 19</w:t>
      </w:r>
    </w:p>
    <w:p>
      <w:pPr>
        <w:pStyle w:val="Normal"/>
        <w:tabs>
          <w:tab w:val="clear" w:pos="708"/>
          <w:tab w:val="left" w:pos="789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Поступление доходов в бюджет Лачиновского сельсовета Касторенского района Курской области в 2020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р</w:t>
      </w:r>
      <w:r>
        <w:rPr/>
        <w:t>убле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620"/>
      </w:tblGrid>
      <w:tr>
        <w:trPr>
          <w:trHeight w:val="2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449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0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1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1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1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178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935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3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3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3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0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0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9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00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Ф, иной организацией, действующей от имени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9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6 07090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(муниципальным казенным учреждением)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9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432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32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545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89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89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6001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5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6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5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2 02 2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18 814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/>
        <w:t xml:space="preserve">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Лачин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асторен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от  29.05.2020 г.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№ 19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89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бюджета  Лачиновского сельсовета Касторенского района Курской области на 2020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720"/>
        <w:gridCol w:w="1620"/>
        <w:gridCol w:w="900"/>
        <w:gridCol w:w="891"/>
        <w:gridCol w:w="1449"/>
      </w:tblGrid>
      <w:tr>
        <w:trPr>
          <w:trHeight w:val="8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720"/>
        <w:gridCol w:w="1620"/>
        <w:gridCol w:w="900"/>
        <w:gridCol w:w="891"/>
        <w:gridCol w:w="144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49 067,3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3052,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0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0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700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700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700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842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2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2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2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4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4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5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 00 000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5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5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5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5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5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3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3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 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>
          <w:trHeight w:val="10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201,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693,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186693,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186693,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16639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6639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7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7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2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8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7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877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82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99,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29,9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9,9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9,9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9,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9,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5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5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6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5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5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5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5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5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5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5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99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99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50</w:t>
            </w:r>
          </w:p>
        </w:tc>
      </w:tr>
      <w:tr>
        <w:trPr>
          <w:trHeight w:val="10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9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9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39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97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97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97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97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9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9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9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457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7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7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Иные межбюджетные трансферты на осуществление переданных полномочий по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7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7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7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7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7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7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000,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Охрана окружающей среды МО</w:t>
            </w:r>
            <w:r>
              <w:rPr>
                <w:b/>
                <w:sz w:val="20"/>
                <w:szCs w:val="20"/>
              </w:rPr>
              <w:t>"Лачиновский сельсовет" Касторенского района Курской области"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«Экология  и чистая вода  МО </w:t>
            </w:r>
            <w:r>
              <w:rPr>
                <w:b/>
                <w:sz w:val="20"/>
                <w:szCs w:val="20"/>
              </w:rPr>
              <w:t>"Лачиновский сельсовет" Касторенского района Курской области</w:t>
            </w:r>
            <w:r>
              <w:rPr>
                <w:b/>
                <w:bCs/>
                <w:sz w:val="20"/>
                <w:szCs w:val="20"/>
              </w:rPr>
              <w:t xml:space="preserve">» муниципальной программы «Охрана окружающей среды МО </w:t>
            </w:r>
            <w:r>
              <w:rPr>
                <w:b/>
                <w:sz w:val="20"/>
                <w:szCs w:val="20"/>
              </w:rPr>
              <w:t>"Лачиновский сельсовет" Касторенского района Курской област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 «Расходы на осуществление переданных полномочий по проведению текущего ремонта объектов водоснабжения муниципальной собствен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bCs/>
                <w:sz w:val="20"/>
                <w:szCs w:val="20"/>
              </w:rPr>
              <w:t>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7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7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7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7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Обеспечение деятельности  культурно-досугов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7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0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0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0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5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5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1 1 01 C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20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56,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56,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56,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56,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по выплате пенсий за выслугу лет и доплат к пенсиям муниципальных служащих Лачиновского сельсовета Касторенского района Курской области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56,81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 Лачиновского сельсовета Касторенского района Кур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56,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56,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56,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56,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56,8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cs="Courier New"/>
      <w:b/>
      <w:bCs/>
      <w:sz w:val="1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right"/>
    </w:pPr>
    <w:rPr>
      <w:rFonts w:cs="Courier New"/>
      <w:szCs w:val="20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45:00Z</dcterms:created>
  <dc:creator>Саша</dc:creator>
  <dc:description/>
  <cp:keywords/>
  <dc:language>en-US</dc:language>
  <cp:lastModifiedBy>User</cp:lastModifiedBy>
  <cp:lastPrinted>2020-05-27T09:53:00Z</cp:lastPrinted>
  <dcterms:modified xsi:type="dcterms:W3CDTF">2020-05-27T05:54:00Z</dcterms:modified>
  <cp:revision>292</cp:revision>
  <dc:subject/>
  <dc:title>-</dc:title>
</cp:coreProperties>
</file>