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7 мая  2020 года                                                                                                           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0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918814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3049067,35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10920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1 год в сумме 1448439,00руб.; 2022 год в сумме 1458632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1 год </w:t>
      </w:r>
      <w:r>
        <w:rPr>
          <w:rFonts w:cs="Times New Roman"/>
          <w:color w:val="000000"/>
          <w:sz w:val="24"/>
          <w:szCs w:val="24"/>
        </w:rPr>
        <w:t xml:space="preserve">в сумме 1448439,00 руб., в том числе условно утвержденные расходы в сумме 34187,00 руб.,  на 2022 год в сумме 1458632,00 руб. в том числе условно утвержденные расходы в сумме 68786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1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2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0 год согласно приложению № 1 к настоящему решению; на 2021 и 2022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0 году и плановый период 2021 и 2022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0 год и плановый период 2021 и 2022 годов вносить изменения в доходы бюджета Лачиновского сельсовета Касторенского района Курской области на суммы целевых средств, поступивших 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0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0 год и плановый период 2021 и 2022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1 и  2022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г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1 и 2022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 год </w:t>
      </w:r>
      <w:r>
        <w:rPr>
          <w:rFonts w:cs="Times New Roman"/>
          <w:sz w:val="24"/>
          <w:szCs w:val="24"/>
        </w:rPr>
        <w:t>согласно приложению № 11 к настоящему решению; на плановый период 2021 и 2022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0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0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0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0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0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0 году до 557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1 году до 541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2 году до 546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1 года, 01 января 2022 года,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0 год и плановый период 2021 и 2022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0 год и плановый период 2021 и 2022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0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567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567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27 .05.2020г.  № 1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от 27.05. 2020г.  № 11  </w:t>
      </w:r>
    </w:p>
    <w:p>
      <w:pPr>
        <w:pStyle w:val="Normal"/>
        <w:tabs>
          <w:tab w:val="clear" w:pos="567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567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bCs/>
          <w:sz w:val="24"/>
          <w:szCs w:val="24"/>
        </w:rPr>
        <w:t xml:space="preserve">Курской област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1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3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4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1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3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6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27 .05.2020г.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20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8 814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от 27 .05.2020г.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9 067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052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01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93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3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3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9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5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6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27 .05. 2020г.  № 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0г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22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09"/>
        <w:gridCol w:w="709"/>
        <w:gridCol w:w="708"/>
        <w:gridCol w:w="1701"/>
        <w:gridCol w:w="567"/>
        <w:gridCol w:w="1276"/>
      </w:tblGrid>
      <w:tr>
        <w:trPr>
          <w:trHeight w:val="51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9 067,3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052,4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01,4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93,4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3,4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3,4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9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9,4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50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61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9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0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6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0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6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36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9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4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27 .05.2020г.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0 год</w:t>
      </w:r>
    </w:p>
    <w:p>
      <w:pPr>
        <w:pStyle w:val="Normal"/>
        <w:jc w:val="right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067,35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37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37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37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6,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6,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56,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56,81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56,81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, 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93,4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3,4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3,4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9,4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50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6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9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27.05.2020г.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0-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0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1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9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9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5-27T09:40:00Z</cp:lastPrinted>
  <dcterms:modified xsi:type="dcterms:W3CDTF">2020-05-27T05:45:00Z</dcterms:modified>
  <cp:revision>324</cp:revision>
  <dc:subject/>
  <dc:title/>
</cp:coreProperties>
</file>