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ЛАЧИН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  апреля   2014 года                                                                                                           № 14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оведении   месячника образцовой </w:t>
      </w:r>
    </w:p>
    <w:p>
      <w:pPr>
        <w:pStyle w:val="Normal"/>
        <w:rPr/>
      </w:pPr>
      <w:r>
        <w:rPr/>
        <w:t>чистоты   и   санитарного  порядка   на</w:t>
      </w:r>
    </w:p>
    <w:p>
      <w:pPr>
        <w:pStyle w:val="Normal"/>
        <w:rPr/>
      </w:pPr>
      <w:r>
        <w:rPr/>
        <w:t>территории  Лачиновского сельсовета</w:t>
      </w:r>
    </w:p>
    <w:p>
      <w:pPr>
        <w:pStyle w:val="Normal"/>
        <w:rPr/>
      </w:pPr>
      <w:r>
        <w:rPr/>
        <w:t>в 2014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 организации  работы  по  наведению образцовой чистоты и санитарного порядка на территории   населенных пунктов  сельсовета после  осенне-зимнего периода, постоянного поддержания санитарной культуры на должном уровне, администрация  Лачиновского  сельсовета  Касторенского  района  Курской 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ровести в период с 01.04.2014 года   по 30.04.2014    года повсеместно на территории  населенных пунктов 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твердить прилагаемый состав штаб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Разработать и утвердить  план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 проведения благоустроительных рабо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Установить единый санитарный день - пятница для проведения работ по уборке территорий населенных пунктов, в том числе территорий, занимаемых  и закрепленных за предприятиями, частными предпринимателями, а также  улиц  и дворовых территорий  индивидуальной застройки с целью  обеспечения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именять к нарушителям  санитарного  порядка  меры административной ответственности в соответствии с Кодексом  РФ «Об  административных  правонарушениях» и Законом Курской области  «Об  административных правонарушениях   в Курской области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Руководителям предприятий и организаций независимо от форм собственности принять  активное участие в подготовке и проведении месячника образцовой чистоты и санитарного поряд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остановление вступает в силу с  момента 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чиновского сельсовета                                                                                       А.Н.  К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01.04.2014 г.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rPr/>
      </w:pPr>
      <w:r>
        <w:rPr/>
        <w:t>образцовой чистоты и санитарного порядка  на территории Лачиновского 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главы администрации Лачиновского сельсовета  «О  проведении месячника  образцовой чистоты и  санитарного порядка на территории Лачиновского сельсовета на  2014 году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 01.04.2014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03 .04.2014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03.04.2014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памятник  дважды Героя Советского Союза Г.М. Мыльникова и прилегающую к нему территор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.- по 20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4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редняя общеобразовательная школа, Лачиновский 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ить  мемориальную доску на здании железнодорожного вокз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.04.по 27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4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высокой культуры быта образцовой чистоты, порядка  и санитарно-технических услов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 по 30.0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4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по каждой улице п. Лачиново, д. Успено-Раевка,  в целях разъяснительной работы для участия в месячнике образцовой чистоты и санитарного  порядка на территории  населенных пунктов Лачиновс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4 по 25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4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01.04.2014 г.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ба по проведению месячника образцовой чистоты</w:t>
      </w:r>
    </w:p>
    <w:p>
      <w:pPr>
        <w:pStyle w:val="Normal"/>
        <w:jc w:val="center"/>
        <w:rPr/>
      </w:pPr>
      <w:r>
        <w:rPr/>
        <w:t>и санитарного порядка на территории населенных пунктов Лачин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Комов  А.Н.                      –    глава  администрации  Лачиновского  сельсовет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редседатель комисс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Мисюга  Г.С.                    -  заместитель  главы  администрации  Лачиновского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оваляева  З.В.                 -  директор  МКУ  «ОДА  Лачиновского  сельсовета;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ова  Н.М.                        – директор ГКОУ  «Октябрьская  спецшкола-интерна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пейкина  М.В.                – директор  МКУ «Лачиновский  Дом  культуры»;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6.  Кулешова  Н.Г.                 -   врач  Лачиновской   ОВП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Лачиновского сельсовета </w:t>
      </w:r>
    </w:p>
    <w:p>
      <w:pPr>
        <w:pStyle w:val="Normal"/>
        <w:jc w:val="right"/>
        <w:rPr/>
      </w:pPr>
      <w:r>
        <w:rPr/>
        <w:t>Касторенского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01.04.2014 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уборки территорий, закрепленных  за организациями и предприятиям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ходящиеся  на территории  Лачиновского сельсовет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9"/>
        <w:gridCol w:w="1775"/>
        <w:gridCol w:w="2133"/>
        <w:gridCol w:w="18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организаций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реждений, пред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ри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.  Ком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 средняя общеобразовательная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Якуш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пецшкола-интерн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Ус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ая  амбулатория, ап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Кулешова, </w:t>
            </w:r>
          </w:p>
          <w:p>
            <w:pPr>
              <w:pStyle w:val="Normal"/>
              <w:rPr/>
            </w:pPr>
            <w:r>
              <w:rPr/>
              <w:t>Л.А. Филат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 ЛТУ, отделение связ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 Бедняков,</w:t>
            </w:r>
          </w:p>
          <w:p>
            <w:pPr>
              <w:pStyle w:val="Normal"/>
              <w:rPr/>
            </w:pPr>
            <w:r>
              <w:rPr/>
              <w:t>Т.И.Корепа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ДК, библиот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Копейкина,</w:t>
            </w:r>
          </w:p>
          <w:p>
            <w:pPr>
              <w:pStyle w:val="Normal"/>
              <w:rPr/>
            </w:pPr>
            <w:r>
              <w:rPr/>
              <w:t>Н.В. Копейк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сюга В.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исю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зрученко О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енко 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«Касторенско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Прош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железнодорож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арски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ный пунк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аринч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Х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 Сур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Вес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оизводственных объектов, МТФ, мастерск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исю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новский ФА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Булан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детский с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- 25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Фил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0:00Z</dcterms:created>
  <dc:creator>Лачиново</dc:creator>
  <dc:description/>
  <cp:keywords/>
  <dc:language>en-US</dc:language>
  <cp:lastModifiedBy>Лачиново</cp:lastModifiedBy>
  <dcterms:modified xsi:type="dcterms:W3CDTF">2014-05-04T14:21:00Z</dcterms:modified>
  <cp:revision>1</cp:revision>
  <dc:subject/>
  <dc:title>РОССИЙСКАЯ ФЕДЕРАЦИЯ</dc:title>
</cp:coreProperties>
</file>