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918 814,00 рублей,  согласно приложения  № 1 и по расходам в сумме 3 049 067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9  .04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17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8 81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 .04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9 067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05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0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9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669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669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663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63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8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8-03-29T13:00:00Z</cp:lastPrinted>
  <dcterms:modified xsi:type="dcterms:W3CDTF">2020-04-28T18:17:00Z</dcterms:modified>
  <cp:revision>288</cp:revision>
  <dc:subject/>
  <dc:title>-</dc:title>
</cp:coreProperties>
</file>