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 ЛАЧИНОВСКОГО СЕЛЬСОВЕТА 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5  апреля      2014  года                                                                                         №  17</w:t>
      </w:r>
    </w:p>
    <w:p>
      <w:pPr>
        <w:pStyle w:val="Normal"/>
        <w:rPr/>
      </w:pPr>
      <w:r>
        <w:rPr/>
        <w:t>пос.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подготовке   объектов     жилищно-</w:t>
      </w:r>
    </w:p>
    <w:p>
      <w:pPr>
        <w:pStyle w:val="Normal"/>
        <w:rPr/>
      </w:pPr>
      <w:r>
        <w:rPr/>
        <w:t xml:space="preserve">коммунального хозяйства Лачиновского </w:t>
      </w:r>
    </w:p>
    <w:p>
      <w:pPr>
        <w:pStyle w:val="Normal"/>
        <w:rPr/>
      </w:pPr>
      <w:r>
        <w:rPr/>
        <w:t xml:space="preserve">сельсовета   к  работе  в   осенне-зимний </w:t>
      </w:r>
    </w:p>
    <w:p>
      <w:pPr>
        <w:pStyle w:val="Normal"/>
        <w:rPr/>
      </w:pPr>
      <w:r>
        <w:rPr/>
        <w:t>период  2014-2015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выполнения Федерального закона от 06.10.2003 года № 131-ФЗ «Об общих принципах организации местного самоуправления в Российской Федерации»,  руководствуясь постановлением   Администрации    Касторенского  района  Курской  области  от  08.04.2014 г.  № 210   «О  подготовке  объектов  жилищно-коммунального  хозяйства  района  к  работе  в  осеннее-зимний  период  2014-2015 г.г.»   и своевременной подготовки объектов жилищно-коммунального комплекса к работе в осенне-зимний период 2014-2015 годов,  администрация  Лачиновского  сельсовета  Касторенского  района  Курской  области 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дать   комиссию  по подготовке объектов жилищно-коммунального хозяйства  Лачиновского сельсовета к работе в осенне-зимний  период 2014-2015 г.г. и утвердить её прилагаемый состав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лан мероприятий по подготовке жилищно-коммунального комплекса  Лачиновского сельсовета к работе в осенне-зимний период 2014-2015г.г. 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 срок окончания всего комплекса мероприятий  по подготовке объектов жилого фонда, соцкульбыта и инженерной инфраструктуры к осенне-зимнему  периоду 2014-2015 г.г. - 15 сентября 201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Предложить руководителям организаций, учреждений, комиссии  по подготовке  объектов  жилищно-коммунального хозяйства  Лачиновского сельсовета  принять все исчерпывающие  меры для обеспечения организаций, учреждений и населения сельсовета всеми видами топлива в объеме 70 %  от общего потребности  в срок до 15 сентября 201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усмотреть  в 2014 году средства на 100% оплату текущих платежей за получаемые топливно-энергетические ресурсы и на обеспечение расчетов по долгам прошлых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едупредить руководителей организаций, учреждений всех форм собственности о персональной ответственности за срыв сроков подготовки объектов жилищно-коммунального и социально-культурного назначения к работе в осеннее-зимний период 2014-2015 г.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администрации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А.Н.  Комо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дминистрации Лачи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стор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5. 04.2014 г.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</w:t>
      </w:r>
      <w:r>
        <w:rPr/>
        <w:t xml:space="preserve">комиссии  по подготовке жилищно-коммунального хозяйства Лачиновского сельсовета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 работе в осенне-зимний период  2014-2015 г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ов  А.Н.                                     – глава администрации Лачиновского сельсовета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сюга Г.С.                                  – зам. главы администрации Лачиновского сельсовета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ова Н.М.                                     – директор Октябрьской спецшколы-интернат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кушев В.А.                                   – директор Октябрьской средней общеобразовательной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школ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вкова Е.А.                                   – начальник отдела администрации Лачиновского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дминистрации Лачи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асторенского  района  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.15.04.2014 г.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К РАБОТЕ</w:t>
      </w:r>
    </w:p>
    <w:p>
      <w:pPr>
        <w:pStyle w:val="Normal"/>
        <w:jc w:val="center"/>
        <w:rPr/>
      </w:pPr>
      <w:r>
        <w:rPr/>
        <w:t>В ОСЕННЕ – ЗИМНИЙ  ПЕРИОД 2014-2015 г.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2"/>
        <w:gridCol w:w="2385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ы реконструкции и ремонта объектов ЖКХ МО «Лачиновский сельсовет» на 2014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, обеспечивающих ежемесячную  оплату организациями  текущего потребления топливно-энергетических ресурсов и коммунальных услу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целевым использованием бюджетных средств, предусмотренных для оплаты топливно-энергетических ресурс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упки  топлива в объеме не менее 70% от сезонной потребности (угл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комиссионных проверок жилищного фонда, объектов социальной сферы и жилищно-коммунального назначения с целью определения  конкретных объектов работ по подготовке к зим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м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рганизационно-технических мероприятий, направленных на обеспечение бесперебойного функционирования объектов социально-культурной сферы, внешнего благоустройства и жилищно- коммунального назна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 участием надзорных  и контрольных органов проверки готовности к предстоящему отопительному сезону  энергоснабжающих организаций, включая энергетические  объекты ЖКХ, котельные, водозаборные скважи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25 сентября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бного пуска источников теплоснабжения жилищно-социальной  сфе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мер  по укомплектованию объектов ЖКХ квалифицированным персоналом и организация  его обу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 с руководителями предприятий  и организаций, расположенных на территории  Лачиновского сельсовета вопросов принятия необходимых мер по созданию  условий для их  устойчивой работы, бесперебойному обеспечению населения  всеми  видами  топлива и услуг в соответствии с норм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н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формировании  обязательного резерва материально-технических  ресурсов на  объектах  теплоэнерговодоснабжения для оперативного  устранения неисправности и авар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заимодействия соответствующих  диспетчерских  служб с единой  дежурной диспетчерских служб ГО и ЧС Касторен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 Правительство  Курской  области  информации  о  ходе выполнения  комплекса  намеченных  меропарият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 начиная  с  1  июня 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32:00Z</dcterms:created>
  <dc:creator>Лачиново</dc:creator>
  <dc:description/>
  <cp:keywords/>
  <dc:language>en-US</dc:language>
  <cp:lastModifiedBy>Лачиново</cp:lastModifiedBy>
  <dcterms:modified xsi:type="dcterms:W3CDTF">2014-05-04T14:32:00Z</dcterms:modified>
  <cp:revision>2</cp:revision>
  <dc:subject/>
  <dc:title>РОССИЙСКАЯ  ФЕДЕРАЦИЯ</dc:title>
</cp:coreProperties>
</file>