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27 апреля  2020 года                                                                                                         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9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на  2020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1 и 2022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2.12.2019 год  № 25 «О бюджете </w:t>
      </w:r>
      <w:r>
        <w:rPr>
          <w:bCs/>
        </w:rPr>
        <w:t>Лачиновского  сельсовета Касторенского района Курской области на  2020  год и плановый период 2021 и 2022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0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918 814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049 067,35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9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27 .04.2020г.  № 9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0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0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2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 028 01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 028 01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 028 01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 028 01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9 06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9 06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9 06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9 067,3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7 .04.2020г.  № 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                                Курской области в 2020 году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rPr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4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8 8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27 .04.2020г.  № 9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Лачиновского сельсовета Касторен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49 067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205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01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69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69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69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8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5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5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7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 МО</w:t>
            </w:r>
            <w:r>
              <w:rPr>
                <w:b/>
                <w:sz w:val="24"/>
                <w:szCs w:val="24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Экология  и чистая вода  МО </w:t>
            </w:r>
            <w:r>
              <w:rPr>
                <w:b/>
                <w:sz w:val="24"/>
                <w:szCs w:val="24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4"/>
                <w:szCs w:val="24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3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7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56,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56,81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56,81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56,81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56,81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56,81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56,8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96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20-04-24T10:05:00Z</cp:lastPrinted>
  <dcterms:modified xsi:type="dcterms:W3CDTF">2020-04-24T06:07:00Z</dcterms:modified>
  <cp:revision>312</cp:revision>
  <dc:subject/>
  <dc:title/>
</cp:coreProperties>
</file>