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03 апреля  </w:t>
      </w:r>
      <w:r>
        <w:rPr/>
        <w:t xml:space="preserve">2020 года                                                                                                         № </w:t>
      </w:r>
      <w:r>
        <w:rPr>
          <w:lang w:val="ru-RU"/>
        </w:rPr>
        <w:t>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Утвердить отчет об исполнении бюджета  муниципального  образования  «Лачиновский сельсовет» Касторенского района Курской области за 2019 год по источникам  внутреннего  финансирования   дефицита  местного  бюджета  на   2019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19 год по доходам в сумме 3 217 818,02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19 год по расходам в сумме 3 215 666,30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03.04.2020 г.  № 8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19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5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3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3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 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03.04. 2020 год  № 8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9753,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430,1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430,1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53,1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667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1,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1,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955,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447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447,3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508,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08,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2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80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50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224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499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17 818,0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03.04. 2020 год  № 8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19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6 0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5 666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14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761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7784,46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3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4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61,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32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5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91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91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2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47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13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,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49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72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72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04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7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29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20-04-06T10:49:00Z</cp:lastPrinted>
  <dcterms:modified xsi:type="dcterms:W3CDTF">2020-04-06T06:58:00Z</dcterms:modified>
  <cp:revision>89</cp:revision>
  <dc:subject/>
  <dc:title>РОССИЙСКАЯ ФЕДЕРАЦИЯ</dc:title>
</cp:coreProperties>
</file>