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  ЛАЧИНОВСКОГО  СЕЛЬСОВЕТА 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 21 апреля     2014 года                                                                                                  № 14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 Плана   устранения</w:t>
      </w:r>
    </w:p>
    <w:p>
      <w:pPr>
        <w:pStyle w:val="Normal"/>
        <w:rPr/>
      </w:pPr>
      <w:r>
        <w:rPr/>
        <w:t>недостатков    по   итогам   проверки   и</w:t>
      </w:r>
    </w:p>
    <w:p>
      <w:pPr>
        <w:pStyle w:val="Normal"/>
        <w:rPr/>
      </w:pPr>
      <w:r>
        <w:rPr/>
        <w:t>оценки          готовности         сельсовета</w:t>
      </w:r>
    </w:p>
    <w:p>
      <w:pPr>
        <w:pStyle w:val="Normal"/>
        <w:rPr/>
      </w:pPr>
      <w:r>
        <w:rPr/>
        <w:t>к  пожароопасному    периоду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соответствии  с  п.5  протокола  заседания  оперативного  штаба  комиссии  по  предупреждению  и  ликвидации  чрезвычайных  ситуаций  и  обеспечению  пожарной  безопасности  Администрации  Курской  области   от  20.03.2014 №  6,  распоряжением  Администрации  Касторенского   района  Курской  области   от  18.04.20143 г.  №  119-р  «Об  утверждении  Плана  устранения  недостатков  по  итогам  проверки  и  оценки  готовности  района  к  пожароопасному  периоду  2014  года», в  целях  контроля за  организацией  и  проведением  мероприятий,  направленных  на  предупреждение  возникновения  природных  пожаров  на  территории    Лачиновского  сельсовета  Касторенского  района  Курской 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Утвердить  прилагаемый  План   устранения  недостатков  по  готовности  муниципального  образования  «Лачиновский  сельсовет»  Касторенского  района   к  пожароопасному  периоду  2014  года,  организовать  выполнение  мероприятий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 </w:t>
      </w:r>
      <w:r>
        <w:rPr/>
        <w:t>2.  Контроль за  выполнением   настоящего распоряжения  оставляю за собой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 </w:t>
      </w:r>
      <w:r>
        <w:rPr/>
        <w:t>3.  Распоряжение  вступает в силу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Лачиновского    сельсовета                                                                                      А.Н.  Комов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аспоряжением  администрации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434" w:leader="none"/>
        </w:tabs>
        <w:jc w:val="right"/>
        <w:rPr/>
      </w:pPr>
      <w:r>
        <w:rPr/>
        <w:t>от  21.04.2014г.  №  14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 xml:space="preserve">устранения  недостатков  по  подготовке  к  пожароопасному  периоду   на  территории муниципального  образования  «Лачиновский  сельсовет»  Касторенского  района 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в  2014  году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2374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беспечить  проведение  проверок  и  инструктажей  о  мерах  пожарной  безопасности  общественными  инспекторами  управляющих  организаций  и  товариществ  собственников  жилья  граждан,  относящихся  к  группе  рис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ж. пери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Администрация 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рганизовать  профилактическую  и  разъяснительную  работу  с  детьми  в  образовательных  учреждениях  по  вопросам  соблюдения  правил  пожарной 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до  01.05.2014 г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, 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рганизовать  на  постоянной  основе  проведение  рейдов  и  патрулирования   территории   населенных  пунктов  по  вопросам  соблюдения   требований  пожарной  безопас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ж. пери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,  МО  М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рганизовать  прим  необходимости  контролируемые  выжигания  сухой  травянистой  растительности  с  обеспечением  мер  предосторожности  по  их  распространен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25.04.2014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рганизовать  работу  по  обновлению   минерализованной  полосы  вокруг  объектов  подверженных  угрозе  лесных  пожар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</w:t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3:00Z</dcterms:created>
  <dc:creator>Лачиново</dc:creator>
  <dc:description/>
  <cp:keywords/>
  <dc:language>en-US</dc:language>
  <cp:lastModifiedBy>Лачиново</cp:lastModifiedBy>
  <dcterms:modified xsi:type="dcterms:W3CDTF">2014-05-04T14:24:00Z</dcterms:modified>
  <cp:revision>2</cp:revision>
  <dc:subject/>
  <dc:title>РОССИЙСКАЯ  ФЕДЕРАЦИЯ</dc:title>
</cp:coreProperties>
</file>