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31 марта  2020 года                                                                                                            № 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9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20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1 и 2022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,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19 год  № 25 «О бюджете </w:t>
      </w:r>
      <w:r>
        <w:rPr>
          <w:bCs/>
        </w:rPr>
        <w:t>Лачиновского  сельсовета Касторенского района Курской области на  2020  год и плановый период 2021 и 2022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0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897 118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027 371,35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9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31.03.2020г.  № 7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2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 006 31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 006 31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 006 31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 006 31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7 37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7 37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7 37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7 371,35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31.03.2020г. 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упление доходов в бюджет Лачиновского сельсовета Касторенского района                                 Курской области в 2020 году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79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7 118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31.03.2020г. 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бюджета Лачиновского сельсовета Касторен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7 371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0 356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505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96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96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96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6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8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96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20-01-29T07:51:00Z</cp:lastPrinted>
  <dcterms:modified xsi:type="dcterms:W3CDTF">2020-03-31T05:44:00Z</dcterms:modified>
  <cp:revision>310</cp:revision>
  <dc:subject/>
  <dc:title/>
</cp:coreProperties>
</file>