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26 марта 2020 года                                                                                                                   №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. Лачиново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становлении  особого  противопожарн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ежима  на территории   Лачиновского сельсовета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предложением  Главного управления МЧС России по Курской области от 24.03.2020г. № 1768-4-1-8 и распоряжением комиссии по предупреждению и ликвидации чрезвычайных ситуаций и обеспечению пожарной безопасности  Администрации Курской области от 25.03.2020г. № 8-р, в целях организации выполнения и осуществления 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Лачиновского сельсовета Касторенского района, во исполнение постановления Администрации Курской области от 25.03.2020г. №290-па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 xml:space="preserve">Установить  с 27 марта 2020 года  особый  противопожарный  режим  на территории Лачиновского сельсовета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</w:t>
      </w:r>
      <w:r>
        <w:rPr/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 рейдов  и патрулирования на соответствующих территориях  с целью контроля за выполнением противопожарных мероприятий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>Руководителям предприятий, учреждений, фермерских организаций 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ачиновского сельсовета                                                        С.В, Генерал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5:00Z</dcterms:created>
  <dc:creator>Пожарная часть</dc:creator>
  <dc:description/>
  <cp:keywords/>
  <dc:language>en-US</dc:language>
  <cp:lastModifiedBy>User</cp:lastModifiedBy>
  <cp:lastPrinted>2020-03-26T14:17:00Z</cp:lastPrinted>
  <dcterms:modified xsi:type="dcterms:W3CDTF">2020-03-26T17:41:00Z</dcterms:modified>
  <cp:revision>14</cp:revision>
  <dc:subject/>
  <dc:title> </dc:title>
</cp:coreProperties>
</file>