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</w:t>
      </w:r>
      <w:r>
        <w:rPr>
          <w:bCs/>
          <w:sz w:val="24"/>
        </w:rPr>
        <w:t>ПРОЕКТ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 xml:space="preserve">ЛАЧИНОВСКОГО   СЕЛЬСОВЕТА 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КАСТОРЕНСКОГО РАЙОНА</w:t>
      </w:r>
      <w:r>
        <w:rPr/>
        <w:t xml:space="preserve">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_____ 2020 года                                                                                                         №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бразования  «Лачиновский сельсовет» </w:t>
      </w:r>
    </w:p>
    <w:p>
      <w:pPr>
        <w:pStyle w:val="Normal"/>
        <w:rPr/>
      </w:pPr>
      <w:r>
        <w:rPr>
          <w:sz w:val="24"/>
          <w:szCs w:val="24"/>
        </w:rPr>
        <w:t>Касторенского района Курской области з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Собрание депутатов Лачиновского сельсовета Касторенского района 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1. Утвердить отчет об исполнении бюджета  муниципального  образования  «Лачиновский сельсовет» Касторенского района Курской области за 2019 год по источникам  внутреннего  финансирования   дефицита  местного  бюджета  на   2019  год согласно приложению  № 1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отчет об исполнении  бюджета   муниципального  образования  «Лачиновский сельсовет» Касторенского района Курской области за 2019 год по доходам в сумме 3 217 818,02  рублей, согласно приложению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Утвердить отчет об исполнении бюджета  муниципального  образования  «Лачиновский сельсовет» Касторенского района Курской области  за 2019 год по расходам в сумме 3 215 666,30 рублей, согласно приложению № 3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Настоящее решение вступает в силу со дня  его  подписания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Лачиновского сельсовета              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 Лачиновского   сельсовета                                                                     С.В. Генера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___ 2020 г.  №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 муниципального образования «Лачиновский сельсовет» Касторенского района Курской области на 2019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440"/>
        <w:gridCol w:w="1440"/>
      </w:tblGrid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color w:val="000000"/>
              </w:rPr>
              <w:t>Назначено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color w:val="000000"/>
              </w:rPr>
              <w:t>Исполнено за 2019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65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3,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01  05  00  00   00 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0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53,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617 1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3 217 818,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 617 1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3 217 818,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 617 1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3 217 818,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 617 1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3 217 818,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6 02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15 666,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6 02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15 666,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6 02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15 666,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6 02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15 666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</w:t>
      </w:r>
      <w:r>
        <w:rPr/>
        <w:t xml:space="preserve">от ____ 2020 год  №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муниципального образования «Лачиновский сельсовет» Касторенского района Курской области в 2019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418"/>
        <w:gridCol w:w="1418"/>
      </w:tblGrid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азначено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9 год</w:t>
            </w:r>
          </w:p>
        </w:tc>
      </w:tr>
      <w:tr>
        <w:trPr>
          <w:trHeight w:val="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6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59753,0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8430,1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8430,1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53,1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0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235,7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35,7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35,7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3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6667,1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711,6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11,6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8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2955,5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447,3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196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447,3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6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508,1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08,1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26,9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26,9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26,9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82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5806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9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506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2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224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23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23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7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701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7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701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08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08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08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91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91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91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499 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217 818,0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580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</w:t>
      </w:r>
      <w:r>
        <w:rPr/>
        <w:t xml:space="preserve">от ____ 2020 год  №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</w:t>
      </w:r>
      <w:r>
        <w:rPr>
          <w:b/>
          <w:bCs/>
          <w:sz w:val="24"/>
          <w:szCs w:val="24"/>
        </w:rPr>
        <w:t>бюджета муниципального образования «Лачиновский сельсовет» Касторенского района Курской области в 2019 году</w:t>
      </w:r>
      <w:r>
        <w:rPr>
          <w:b/>
          <w:bCs/>
          <w:color w:val="000000"/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</w:t>
      </w:r>
      <w:r>
        <w:rPr/>
        <w:t>Рублей</w:t>
      </w:r>
    </w:p>
    <w:tbl>
      <w:tblPr>
        <w:tblW w:w="1051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73"/>
        <w:gridCol w:w="567"/>
        <w:gridCol w:w="1417"/>
        <w:gridCol w:w="567"/>
        <w:gridCol w:w="1701"/>
        <w:gridCol w:w="156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Назначено н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9 год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36 02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15 666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5148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8761,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78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784,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78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784,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57784,46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784,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78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784,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78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784,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53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540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56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560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156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1560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156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1560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56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560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71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59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61,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82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948,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82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948,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82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948,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132,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1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15,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912,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912,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022,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047,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13,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1,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9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2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2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2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6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здание условий для обеспечения доступным и комфортным жильем граждан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8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7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7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2 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2 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6,49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6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6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6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6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49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6,49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708,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63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708,93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63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708,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63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708,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708,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723,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723,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904,1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274,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29,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74,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74,64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74,64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74,64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74,64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74,64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74,6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0</wp:posOffset>
                </wp:positionH>
                <wp:positionV relativeFrom="paragraph">
                  <wp:posOffset>-531495</wp:posOffset>
                </wp:positionV>
                <wp:extent cx="29806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41.8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PageNumber">
    <w:name w:val="Page Number"/>
    <w:rPr/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9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01:00Z</dcterms:created>
  <dc:creator>1</dc:creator>
  <dc:description/>
  <cp:keywords/>
  <dc:language>en-US</dc:language>
  <cp:lastModifiedBy>User</cp:lastModifiedBy>
  <cp:lastPrinted>2018-03-27T16:34:00Z</cp:lastPrinted>
  <dcterms:modified xsi:type="dcterms:W3CDTF">2020-03-12T07:18:00Z</dcterms:modified>
  <cp:revision>87</cp:revision>
  <dc:subject/>
  <dc:title>РОССИЙСКАЯ ФЕДЕРАЦИЯ</dc:title>
</cp:coreProperties>
</file>