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АДМИНИСТРАЦИЯ </w:t>
      </w:r>
      <w:r>
        <w:rPr/>
        <w:t xml:space="preserve"> ЛАЧИНОВСКОГО 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3  марта   2020 года                                                                                                      № 7</w:t>
      </w:r>
    </w:p>
    <w:p>
      <w:pPr>
        <w:pStyle w:val="Normal"/>
        <w:rPr/>
      </w:pPr>
      <w:r>
        <w:rPr/>
        <w:t>п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проведении публичных слушаний по проекту решения </w:t>
      </w:r>
    </w:p>
    <w:p>
      <w:pPr>
        <w:pStyle w:val="Normal"/>
        <w:rPr/>
      </w:pPr>
      <w:r>
        <w:rPr/>
        <w:t>Собрания депутатов  Лачиновского сельсовета  Касторенского</w:t>
      </w:r>
    </w:p>
    <w:p>
      <w:pPr>
        <w:pStyle w:val="Normal"/>
        <w:rPr/>
      </w:pPr>
      <w:r>
        <w:rPr/>
        <w:t>района «Отчет об исполнении бюджета муниципального образования</w:t>
      </w:r>
    </w:p>
    <w:p>
      <w:pPr>
        <w:pStyle w:val="Normal"/>
        <w:rPr/>
      </w:pPr>
      <w:r>
        <w:rPr/>
        <w:t>«Лачиновский  сельсовет» Касторенского района</w:t>
      </w:r>
    </w:p>
    <w:p>
      <w:pPr>
        <w:pStyle w:val="Normal"/>
        <w:rPr/>
      </w:pPr>
      <w:r>
        <w:rPr/>
        <w:t>Курской области за 2019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уководствуясь ст.15, ст.31 Устава муниципального образования «Лачиновский сельсовет» Касторенского района Курской области, Администрация  Лачиновского  сельсовета  Касторенского района Кур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Провести публичные слушания по проекту решения Собрания депутатов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</w:t>
      </w:r>
      <w:r>
        <w:rPr/>
        <w:t xml:space="preserve">Лачиновского  сельсовета  Касторенского района «Отчет об исполнении бюджета муниципального образования «Лачиновский  сельсовет» Касторенского района Курской области за 2019 год» 23 марта 2020 года в 14-00 часов по адресу: Курская область, Касторенский район, п. Лачиново, ул. Школьная, дом 1 (МКУ «Лачиновский Дом культуры»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Утвердить Порядок учета предложений по проекту решения Собрания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депутатов Лачиновского  сельсовета    Касторенского района «Отчет об исполнении бюджета муниципального образования «Лачиновский  сельсовет» Касторенского района Курской области за 2019 год»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Утвердить Порядок участия в обсуждении проекта решения Собрания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депутатов  Лачиновского  сельсовета  Касторенского района «Отчет об исполнении бюджета муниципального образования «Лачиновский  сельсовет» Касторенского района Курской области за 2019 год»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Создать и утвердить состав комиссии по обсуждению проекта решения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Собрания депутатов   Лачиновского  сельсовета Касторенского района «Отчет об исполнении бюджета муниципального образования «Лачиновский  сельсовет» Касторенского района Курской области за 2019 год», приему и учету предложений по нему согласно приложению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Комиссии обобщить и систематизировать предложения по проекту решения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Собрания депутатов  Лачиновского  сельсовета Касторенского района «Отчет об исполнении бюджета муниципального образования «Лачиновский  сельсовет» Касторенского района Курской области за 2019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Комиссии обобщенные и систематизированные материалы предоставить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Собранию депутатов  Лачиновского  сельсовета  Касторе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Настоящее постановление разместить  на официальном  сайте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Администрации  Лачиновского  сельсовета  в сети 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 </w:t>
      </w:r>
      <w:r>
        <w:rPr/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Глава 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>Лачиновского  сельсовета                                                                                С.В. Генералов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ачиновского  сельсовета  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от 03 .03.2020 г. № 7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рядок учета предложений  по</w:t>
      </w:r>
    </w:p>
    <w:p>
      <w:pPr>
        <w:pStyle w:val="Normal"/>
        <w:jc w:val="center"/>
        <w:rPr/>
      </w:pPr>
      <w:r>
        <w:rPr/>
        <w:t>проекту решения Собрания депутатов  Лачиновского  сельсовета  Касторенского района «Отчет об исполнении бюджета муниципального образования «Лачиновский  сельсовет» Касторенского района Курской области за 2019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 Лачиновского  сельсовета Касторенского района «Отчет об исполнении бюджета муниципального образования «Лачиновский  сельсовет» Касторенского района Курской области за 2019 год» (далее - проект решения).</w:t>
      </w:r>
    </w:p>
    <w:p>
      <w:pPr>
        <w:pStyle w:val="Normal"/>
        <w:jc w:val="both"/>
        <w:rPr/>
      </w:pPr>
      <w:r>
        <w:rPr/>
        <w:tab/>
        <w:t>2. Предложения по проекту решения вносятся гражданами, проживающими на территории  Лачиновского  сельсовета 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решения вносятся в комиссию в письменном виде   по адресу: Курская область, Касторенский район, п. Лачиново, ул. Школьная, д.17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   Лачиновского  сельсовета 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"/>
        <w:widowControl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ачиновского  сельсовета  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>от 03.03.2020 г. № 7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/>
        <w:t>проекта решения Собрания депутатов Лачиновского  сельсовета    Касторенского района «Отчет об исполнении бюджета муниципального образования «Лачиновский  сельсовет» Касторенского района     Курской области за 2019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 Лачиновского  сельсовета  Касторенского района «Отчет об исполнении бюджета муниципального образования «Лачиновский  сельсовет» Касторенского района Курской области за 2019 год» (далее - проект решения).</w:t>
      </w:r>
    </w:p>
    <w:p>
      <w:pPr>
        <w:pStyle w:val="Normal"/>
        <w:jc w:val="both"/>
        <w:rPr/>
      </w:pPr>
      <w:r>
        <w:rPr/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 Лачиновского  сельсовета  Касторенского района вопроса о принятии решения.</w:t>
      </w:r>
    </w:p>
    <w:p>
      <w:pPr>
        <w:pStyle w:val="Normal"/>
        <w:jc w:val="both"/>
        <w:rPr/>
      </w:pPr>
      <w:r>
        <w:rPr/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адресу: Курская область, Касторенский район, поселок  Лачиново, ул. Школьная, д.17.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может проводиться также путем коллективных обсуждений, проводимых в организациях  Лачиновского  сельсовета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/>
      </w:pPr>
      <w:r>
        <w:rPr/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/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"/>
        <w:widowControl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ачиновского  сельсовета  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>от 03.03.2020 г. №7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миссия</w:t>
      </w:r>
    </w:p>
    <w:p>
      <w:pPr>
        <w:pStyle w:val="Normal"/>
        <w:jc w:val="center"/>
        <w:rPr/>
      </w:pPr>
      <w:r>
        <w:rPr/>
        <w:t xml:space="preserve">по обсуждению проекта решения Собрания депутатов   Лачиновского  сельсовета  Касторенского района «Отчет об исполнении бюджета муниципального образования «Лачиновского  сельсовета» Касторенского района Курской области за 2019 год», приему и учету предлож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едседатель комиссии –  Бобровский  Анатолий  Дмитриевич – депутат Собрания депутатов  Лачиновского  сельсовета  Касторе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 Семёнова Светлана Николаевна – депутат Собрания депутатов  Лачиновского сельсовета  Касторе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  Захаров Павел  Николаевич – депутат Собрания депутатов  Лачиновского  сельсовета  Касторе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07:00Z</dcterms:created>
  <dc:creator>2116</dc:creator>
  <dc:description/>
  <cp:keywords/>
  <dc:language>en-US</dc:language>
  <cp:lastModifiedBy>User</cp:lastModifiedBy>
  <cp:lastPrinted>2019-03-04T12:13:00Z</cp:lastPrinted>
  <dcterms:modified xsi:type="dcterms:W3CDTF">2020-03-04T18:21:00Z</dcterms:modified>
  <cp:revision>48</cp:revision>
  <dc:subject/>
  <dc:title>Приложение 2</dc:title>
</cp:coreProperties>
</file>